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fect Tense Puzz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ke one copy of the table below for each group of two or three students. Cut up the table so that each box is on a separate piece of paper. Give each group of students a complete set of the sentence fragments, and ask them to form eight sentences from the fragments. There are several solution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Deutsch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ahr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afen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en Brief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rieb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Fu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ang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h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Gel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men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Ha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lieb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Zeit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s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b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okola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esse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Deutsch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ahr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afen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en Brief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rieb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Fu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ang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h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Gel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men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Hau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lieb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Zeit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se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b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chokolad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ess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work is licensed under Creative Commons Attribution Non Commercial License </w:t>
    </w:r>
    <w:hyperlink r:id="rId1">
      <w:r>
        <w:rPr>
          <w:rStyle w:val="InternetLink"/>
        </w:rPr>
        <w:t>http://creativecommons.org/licenses/by-nc/3.0/</w:t>
      </w:r>
    </w:hyperlink>
    <w:r>
      <w:rPr/>
      <w:t>. Please attribute Katy Heady when re-using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59:00Z</dcterms:created>
  <dc:creator>Felix</dc:creator>
  <dc:description/>
  <cp:keywords/>
  <dc:language>en-US</dc:language>
  <cp:lastModifiedBy>Felix</cp:lastModifiedBy>
  <dcterms:modified xsi:type="dcterms:W3CDTF">2012-03-27T14:59:00Z</dcterms:modified>
  <cp:revision>2</cp:revision>
  <dc:subject/>
  <dc:title>Ich</dc:title>
</cp:coreProperties>
</file>