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Bliss-ExtraBold" w:hAnsi="Bliss-ExtraBold" w:cs="Bliss-ExtraBold"/>
          <w:b/>
          <w:b/>
          <w:bCs/>
          <w:color w:val="00005A"/>
          <w:sz w:val="36"/>
          <w:szCs w:val="36"/>
        </w:rPr>
      </w:pPr>
      <w:r>
        <w:rPr>
          <w:rFonts w:cs="Bliss-ExtraBold" w:ascii="Bliss-ExtraBold" w:hAnsi="Bliss-ExtraBold"/>
          <w:b/>
          <w:bCs/>
          <w:color w:val="00005A"/>
          <w:sz w:val="36"/>
          <w:szCs w:val="36"/>
        </w:rPr>
        <w:t>German GCSE Vocabulary</w:t>
      </w:r>
    </w:p>
    <w:p>
      <w:pPr>
        <w:pStyle w:val="Normal"/>
        <w:autoSpaceDE w:val="false"/>
        <w:rPr>
          <w:rFonts w:ascii="Bliss-Bold" w:hAnsi="Bliss-Bold" w:cs="Bliss-Bold"/>
          <w:b/>
          <w:b/>
          <w:bCs/>
          <w:color w:val="00005A"/>
          <w:sz w:val="36"/>
          <w:szCs w:val="36"/>
        </w:rPr>
      </w:pPr>
      <w:r>
        <w:rPr>
          <w:rFonts w:cs="Bliss-Bold" w:ascii="Bliss-Bold" w:hAnsi="Bliss-Bold"/>
          <w:b/>
          <w:bCs/>
          <w:color w:val="00005A"/>
          <w:sz w:val="36"/>
          <w:szCs w:val="36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Adjectiv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ktuell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urr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ll-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a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llein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l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llgemein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gener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lt </w:t>
      </w:r>
      <w:r>
        <w:rPr>
          <w:rFonts w:cs="Verdana-Italic" w:ascii="Verdana-Italic" w:hAnsi="Verdana-Italic"/>
          <w:i/>
          <w:iCs/>
          <w:color w:val="00005A"/>
          <w:lang w:val="de-DE"/>
        </w:rPr>
        <w:t xml:space="preserve">old   </w:t>
        <w:tab/>
        <w:tab/>
        <w:t>(</w:t>
      </w:r>
      <w:r>
        <w:rPr>
          <w:rFonts w:cs="Verdana-Italic" w:ascii="Verdana-Italic" w:hAnsi="Verdana-Italic"/>
          <w:iCs/>
          <w:color w:val="00005A"/>
          <w:lang w:val="de-DE"/>
        </w:rPr>
        <w:t>älter</w:t>
      </w:r>
      <w:r>
        <w:rPr>
          <w:rFonts w:cs="Verdana-Italic" w:ascii="Verdana-Italic" w:hAnsi="Verdana-Italic"/>
          <w:i/>
          <w:iCs/>
          <w:color w:val="00005A"/>
          <w:lang w:val="de-DE"/>
        </w:rPr>
        <w:t xml:space="preserve"> = older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ander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oth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ärgerlich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nnoy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rtig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ell behav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ufregend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xcit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usgezeichnet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xcell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equem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mfort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ereit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ead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eschäftigt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us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estimmt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efini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öse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ng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rei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roa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ankbar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gratefu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ich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en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ick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raußen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outsid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reckig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ir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rinnen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sid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umm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tupi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ün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hi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ynamisch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ynami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ch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e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hemalig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old, form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igen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ow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ilig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 a hur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inzig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on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kelhaft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isgust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ng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narro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rmüdend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ir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rns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eriou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rschöpft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xhaust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rs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ir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rstaunt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stonish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alsch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antastisch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gre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aul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la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ertig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ead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leißig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ardwork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lexibel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lexi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rei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re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gebrochen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rok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gefährlich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angerou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nau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xa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öffnet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op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schlossen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los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gesund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ealth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leich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imilar, sa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lücklich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app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oldig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harm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roß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big, ta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roßartig </w:t>
        <w:tab/>
        <w:tab/>
      </w:r>
      <w:r>
        <w:rPr>
          <w:rFonts w:cs="Verdana-Italic" w:ascii="Verdana-Italic" w:hAnsi="Verdana-Italic"/>
          <w:i/>
          <w:iCs/>
          <w:color w:val="00005A"/>
        </w:rPr>
        <w:t>magnific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ültig </w:t>
        <w:tab/>
        <w:tab/>
      </w:r>
      <w:r>
        <w:rPr>
          <w:rFonts w:cs="Verdana-Italic" w:ascii="Verdana-Italic" w:hAnsi="Verdana-Italic"/>
          <w:i/>
          <w:iCs/>
          <w:color w:val="00005A"/>
        </w:rPr>
        <w:t>vali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ut gelaunt </w:t>
        <w:tab/>
      </w:r>
      <w:r>
        <w:rPr>
          <w:rFonts w:cs="Verdana-Italic" w:ascii="Verdana-Italic" w:hAnsi="Verdana-Italic"/>
          <w:i/>
          <w:iCs/>
          <w:color w:val="00005A"/>
        </w:rPr>
        <w:t>in a good moo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har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evere, unki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häßlich </w:t>
        <w:tab/>
        <w:tab/>
      </w:r>
      <w:r>
        <w:rPr>
          <w:rFonts w:cs="Verdana-Italic" w:ascii="Verdana-Italic" w:hAnsi="Verdana-Italic"/>
          <w:i/>
          <w:iCs/>
          <w:color w:val="00005A"/>
        </w:rPr>
        <w:t>ugly, horribl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 xml:space="preserve">heiß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hot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Cs/>
          <w:color w:val="00005A"/>
        </w:rPr>
      </w:pPr>
      <w:r>
        <w:rPr>
          <w:rFonts w:cs="Verdana-Italic" w:ascii="Verdana-Italic" w:hAnsi="Verdana-Italic"/>
          <w:iCs/>
          <w:color w:val="00005A"/>
        </w:rPr>
        <w:t>herrlich</w:t>
        <w:tab/>
        <w:tab/>
      </w:r>
      <w:r>
        <w:rPr>
          <w:rFonts w:cs="Verdana-Italic" w:ascii="Verdana-Italic" w:hAnsi="Verdana-Italic"/>
          <w:i/>
          <w:iCs/>
          <w:color w:val="00005A"/>
        </w:rPr>
        <w:t>beautiful (eg landscap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hoch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hig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hübsch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ret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jung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young</w:t>
      </w:r>
      <w:r>
        <w:rPr>
          <w:rFonts w:cs="Verdana" w:ascii="Verdana" w:hAnsi="Verdana"/>
          <w:color w:val="00005A"/>
        </w:rPr>
        <w:t xml:space="preserve">   (jünger </w:t>
      </w:r>
      <w:r>
        <w:rPr>
          <w:rFonts w:cs="Verdana-Italic" w:ascii="Verdana-Italic" w:hAnsi="Verdana-Italic"/>
          <w:i/>
          <w:iCs/>
          <w:color w:val="00005A"/>
        </w:rPr>
        <w:t>younger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kaput</w:t>
      </w:r>
      <w:r>
        <w:rPr>
          <w:rFonts w:cs="Verdana" w:ascii="Verdana" w:hAnsi="Verdana"/>
          <w:color w:val="00005A"/>
          <w:lang w:val="de-DE"/>
        </w:rPr>
        <w:t xml:space="preserve">t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rok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lar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lea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lasse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ensation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lei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ma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komisch</w:t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  <w:lang w:val="de-DE"/>
        </w:rPr>
        <w:t>funn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ostenlos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re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rank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urz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ho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lang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lo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langweilig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or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launisch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ood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lau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nois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lautlos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il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leer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mp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leicht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as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eise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qui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etz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la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ieblings- </w:t>
        <w:tab/>
        <w:tab/>
      </w:r>
      <w:r>
        <w:rPr>
          <w:rFonts w:cs="Verdana-Italic" w:ascii="Verdana-Italic" w:hAnsi="Verdana-Italic"/>
          <w:i/>
          <w:iCs/>
          <w:color w:val="00005A"/>
        </w:rPr>
        <w:t>favouri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ustig </w:t>
        <w:tab/>
        <w:tab/>
      </w:r>
      <w:r>
        <w:rPr>
          <w:rFonts w:cs="Verdana-Italic" w:ascii="Verdana-Italic" w:hAnsi="Verdana-Italic"/>
          <w:i/>
          <w:iCs/>
          <w:color w:val="00005A"/>
        </w:rPr>
        <w:t>funn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üde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ir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ächst- </w:t>
        <w:tab/>
        <w:tab/>
      </w:r>
      <w:r>
        <w:rPr>
          <w:rFonts w:cs="Verdana-Italic" w:ascii="Verdana-Italic" w:hAnsi="Verdana-Italic"/>
          <w:i/>
          <w:iCs/>
          <w:color w:val="00005A"/>
        </w:rPr>
        <w:t>nex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ah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nea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et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ki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eu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ne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iedrig </w:t>
        <w:tab/>
        <w:tab/>
      </w:r>
      <w:r>
        <w:rPr>
          <w:rFonts w:cs="Verdana-Italic" w:ascii="Verdana-Italic" w:hAnsi="Verdana-Italic"/>
          <w:i/>
          <w:iCs/>
          <w:color w:val="00005A"/>
        </w:rPr>
        <w:t>lo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ötig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necessa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otwendig </w:t>
        <w:tab/>
        <w:tab/>
      </w:r>
      <w:r>
        <w:rPr>
          <w:rFonts w:cs="Verdana-Italic" w:ascii="Verdana-Italic" w:hAnsi="Verdana-Italic"/>
          <w:i/>
          <w:iCs/>
          <w:color w:val="00005A"/>
        </w:rPr>
        <w:t>necessa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ützlich </w:t>
        <w:tab/>
        <w:tab/>
      </w:r>
      <w:r>
        <w:rPr>
          <w:rFonts w:cs="Verdana-Italic" w:ascii="Verdana-Italic" w:hAnsi="Verdana-Italic"/>
          <w:i/>
          <w:iCs/>
          <w:color w:val="00005A"/>
        </w:rPr>
        <w:t>usefu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off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op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erfekt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erfe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rima </w:t>
        <w:tab/>
        <w:tab/>
      </w:r>
      <w:r>
        <w:rPr>
          <w:rFonts w:cs="Verdana-Italic" w:ascii="Verdana-Italic" w:hAnsi="Verdana-Italic"/>
          <w:i/>
          <w:iCs/>
          <w:color w:val="00005A"/>
        </w:rPr>
        <w:t>great, marvellou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eich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ri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eif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mature, rip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ichtig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rue, righ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uhig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eaceful, cal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rund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ou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att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u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auber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lean, ow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lecht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a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mal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narro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mutzig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ir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nell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ast, quic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ö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eautifu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recklich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wful, terri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üchter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h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wach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e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wer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ard, heavy, difficul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wierig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ifficul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pannend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exciting, ten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tark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tro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teil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tee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tolz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rou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treng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tri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teuer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xpensiv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toll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gre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traurig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a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typisch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ypic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überrasch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urpris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umweltfeindli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environmentally damag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umweltfreundli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environmentally friend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unglaublich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unbeliev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unterschiedlich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vari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unvorstellbar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unimagin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verantwortlich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esponsi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voll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u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ahr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r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ich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of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it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a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rtvoll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valu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ichtig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mporta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irklich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e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underbar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arvellou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zahlreich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numerou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zornig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ng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zufried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leased, satisfied</w:t>
      </w:r>
    </w:p>
    <w:p>
      <w:pPr>
        <w:pStyle w:val="Normal"/>
        <w:numPr>
          <w:ilvl w:val="0"/>
          <w:numId w:val="1"/>
        </w:numPr>
        <w:autoSpaceDE w:val="false"/>
        <w:rPr>
          <w:rFonts w:ascii="Bliss-Bold" w:hAnsi="Bliss-Bold" w:cs="Bliss-Bold"/>
          <w:b/>
          <w:b/>
          <w:bCs/>
          <w:color w:val="00005A"/>
          <w:lang w:val="de-DE"/>
        </w:rPr>
      </w:pPr>
      <w:r>
        <w:rPr>
          <w:rFonts w:cs="Verdana" w:ascii="Verdana" w:hAnsi="Verdana"/>
          <w:color w:val="00005A"/>
          <w:lang w:val="de-DE"/>
        </w:rPr>
        <w:t xml:space="preserve">zusamm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gether</w:t>
      </w:r>
    </w:p>
    <w:p>
      <w:pPr>
        <w:pStyle w:val="Normal"/>
        <w:numPr>
          <w:ilvl w:val="0"/>
          <w:numId w:val="1"/>
        </w:numPr>
        <w:autoSpaceDE w:val="false"/>
        <w:rPr>
          <w:rFonts w:ascii="Bliss-Bold" w:hAnsi="Bliss-Bold" w:cs="Bliss-Bold"/>
          <w:b/>
          <w:b/>
          <w:bCs/>
          <w:color w:val="00005A"/>
          <w:lang w:val="de-DE"/>
        </w:rPr>
      </w:pPr>
      <w:r>
        <w:rPr>
          <w:rFonts w:cs="Bliss-Bold" w:ascii="Bliss-Bold" w:hAnsi="Bliss-Bold"/>
          <w:b/>
          <w:bCs/>
          <w:color w:val="00005A"/>
          <w:lang w:val="de-DE"/>
        </w:rPr>
        <w:t>Colours</w:t>
      </w:r>
      <w:r>
        <w:rPr>
          <w:rFonts w:cs="Verdana" w:ascii="Verdana" w:hAnsi="Verdana"/>
          <w:color w:val="00005A"/>
          <w:lang w:val="de-DE"/>
        </w:rPr>
        <w:t xml:space="preserve"> </w:t>
        <w:tab/>
        <w:tab/>
      </w:r>
      <w:r>
        <w:rPr>
          <w:rFonts w:cs="Verdana" w:ascii="Verdana" w:hAnsi="Verdana"/>
          <w:b/>
          <w:color w:val="00005A"/>
          <w:lang w:val="de-DE"/>
        </w:rPr>
        <w:t xml:space="preserve">Farben </w:t>
      </w:r>
      <w:r>
        <w:rPr>
          <w:rFonts w:cs="Verdana" w:ascii="Verdana" w:hAnsi="Verdana"/>
          <w:color w:val="00005A"/>
          <w:lang w:val="de-DE"/>
        </w:rPr>
        <w:t>(f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lau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l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raun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row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unkel </w:t>
        <w:tab/>
        <w:tab/>
        <w:t>d</w:t>
      </w:r>
      <w:r>
        <w:rPr>
          <w:rFonts w:cs="Verdana-Italic" w:ascii="Verdana-Italic" w:hAnsi="Verdana-Italic"/>
          <w:i/>
          <w:iCs/>
          <w:color w:val="00005A"/>
          <w:lang w:val="de-DE"/>
        </w:rPr>
        <w:t>ar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lb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yello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rau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gre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rü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gre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hell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light   dunkel = dar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ila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viol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osa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in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o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r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warz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lac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eiß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white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i/>
          <w:i/>
          <w:iCs/>
          <w:color w:val="00005A"/>
        </w:rPr>
      </w:pPr>
      <w:r>
        <w:rPr>
          <w:rFonts w:cs="Bliss-Bold" w:ascii="Bliss-Bold" w:hAnsi="Bliss-Bold"/>
          <w:b/>
          <w:bCs/>
          <w:i/>
          <w:i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Adverb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sonders </w:t>
        <w:tab/>
        <w:tab/>
      </w:r>
      <w:r>
        <w:rPr>
          <w:rFonts w:cs="Verdana-Italic" w:ascii="Verdana-Italic" w:hAnsi="Verdana-Italic"/>
          <w:i/>
          <w:iCs/>
          <w:color w:val="00005A"/>
        </w:rPr>
        <w:t>especial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a drüb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over the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or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he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as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almo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er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willing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imm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lways/sti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irgendwo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omewhe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jedoch </w:t>
        <w:tab/>
        <w:tab/>
      </w:r>
      <w:r>
        <w:rPr>
          <w:rFonts w:cs="Verdana-Italic" w:ascii="Verdana-Italic" w:hAnsi="Verdana-Italic"/>
          <w:i/>
          <w:iCs/>
          <w:color w:val="00005A"/>
        </w:rPr>
        <w:t>howe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eid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unfortunate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ieb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rath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anchmal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ometim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ehr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mo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itt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in the middle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eulich </w:t>
        <w:tab/>
        <w:tab/>
      </w:r>
      <w:r>
        <w:rPr>
          <w:rFonts w:cs="Verdana-Italic" w:ascii="Verdana-Italic" w:hAnsi="Verdana-Italic"/>
          <w:i/>
          <w:iCs/>
          <w:color w:val="00005A"/>
        </w:rPr>
        <w:t>recent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ie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ne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ob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above, upstai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of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oft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egelmäßig </w:t>
        <w:tab/>
        <w:tab/>
      </w:r>
      <w:r>
        <w:rPr>
          <w:rFonts w:cs="Verdana-Italic" w:ascii="Verdana-Italic" w:hAnsi="Verdana-Italic"/>
          <w:i/>
          <w:iCs/>
          <w:color w:val="00005A"/>
        </w:rPr>
        <w:t>regular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ückwärts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ackwar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nell </w:t>
        <w:tab/>
        <w:tab/>
      </w:r>
      <w:r>
        <w:rPr>
          <w:rFonts w:cs="Verdana-Italic" w:ascii="Verdana-Italic" w:hAnsi="Verdana-Italic"/>
          <w:i/>
          <w:iCs/>
          <w:color w:val="00005A"/>
        </w:rPr>
        <w:t>quick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o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lread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sehr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ve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ofort </w:t>
        <w:tab/>
        <w:tab/>
      </w:r>
      <w:r>
        <w:rPr>
          <w:rFonts w:cs="Verdana-Italic" w:ascii="Verdana-Italic" w:hAnsi="Verdana-Italic"/>
          <w:i/>
          <w:iCs/>
          <w:color w:val="00005A"/>
        </w:rPr>
        <w:t>immediately, straight aw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unt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elow, downstai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unterwegs </w:t>
        <w:tab/>
        <w:tab/>
      </w:r>
      <w:r>
        <w:rPr>
          <w:rFonts w:cs="Verdana-Italic" w:ascii="Verdana-Italic" w:hAnsi="Verdana-Italic"/>
          <w:i/>
          <w:iCs/>
          <w:color w:val="00005A"/>
        </w:rPr>
        <w:t>en rou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ielleicht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erhap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orwärts </w:t>
        <w:tab/>
        <w:tab/>
      </w:r>
      <w:r>
        <w:rPr>
          <w:rFonts w:cs="Verdana-Italic" w:ascii="Verdana-Italic" w:hAnsi="Verdana-Italic"/>
          <w:i/>
          <w:iCs/>
          <w:color w:val="00005A"/>
        </w:rPr>
        <w:t>fo</w:t>
      </w:r>
      <w:r>
        <w:rPr>
          <w:rFonts w:cs="Verdana-Italic" w:ascii="Verdana-Italic" w:hAnsi="Verdana-Italic"/>
          <w:i/>
          <w:iCs/>
          <w:color w:val="00005A"/>
          <w:lang w:val="de-DE"/>
        </w:rPr>
        <w:t>rwar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ahrscheinlich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robab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irklich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eal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ziemlich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ath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zu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o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  <w:lang w:val="de-DE"/>
        </w:rPr>
      </w:pPr>
      <w:r>
        <w:rPr>
          <w:rFonts w:cs="Bliss-Bold" w:ascii="Bliss-Bold" w:hAnsi="Bliss-Bold"/>
          <w:b/>
          <w:bCs/>
          <w:color w:val="00005A"/>
          <w:lang w:val="de-DE"/>
        </w:rPr>
        <w:t>Numbers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5A"/>
          <w:lang w:val="de-DE"/>
        </w:rPr>
      </w:pPr>
      <w:r>
        <w:rPr>
          <w:rFonts w:cs="Verdana" w:ascii="Verdana" w:hAnsi="Verdana"/>
          <w:color w:val="00005A"/>
          <w:lang w:val="de-DE"/>
        </w:rPr>
        <w:t>1-100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  <w:lang w:val="de-DE"/>
        </w:rPr>
      </w:pPr>
      <w:r>
        <w:rPr>
          <w:rFonts w:cs="Bliss-Bold" w:ascii="Bliss-Bold" w:hAnsi="Bliss-Bold"/>
          <w:b/>
          <w:bCs/>
          <w:color w:val="00005A"/>
          <w:lang w:val="de-DE"/>
        </w:rPr>
        <w:t>Quantit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in bisschen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 little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eine Dose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a tin, box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ein Drittel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a third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ein Dutzend </w:t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a doz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eine Flasche </w:t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a bottle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ein Glas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a jar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eine Packung </w:t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a pa</w:t>
      </w:r>
      <w:r>
        <w:rPr>
          <w:rFonts w:cs="Verdana-Italic" w:ascii="Verdana-Italic" w:hAnsi="Verdana-Italic"/>
          <w:i/>
          <w:iCs/>
          <w:color w:val="00005A"/>
        </w:rPr>
        <w:t>cket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ine Scheibe </w:t>
        <w:tab/>
      </w:r>
      <w:r>
        <w:rPr>
          <w:rFonts w:cs="Verdana-Italic" w:ascii="Verdana-Italic" w:hAnsi="Verdana-Italic"/>
          <w:i/>
          <w:iCs/>
          <w:color w:val="00005A"/>
        </w:rPr>
        <w:t>a slice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in Stück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 piece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ine Tafel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 bar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ine Tüte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 bag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enug </w:t>
        <w:tab/>
        <w:tab/>
      </w:r>
      <w:r>
        <w:rPr>
          <w:rFonts w:cs="Verdana-Italic" w:ascii="Verdana-Italic" w:hAnsi="Verdana-Italic"/>
          <w:i/>
          <w:iCs/>
          <w:color w:val="00005A"/>
        </w:rPr>
        <w:t>enoug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ehrere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ever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iele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many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i/>
          <w:i/>
          <w:iCs/>
          <w:color w:val="00005A"/>
        </w:rPr>
      </w:pPr>
      <w:r>
        <w:rPr>
          <w:rFonts w:cs="Bliss-Bold" w:ascii="Bliss-Bold" w:hAnsi="Bliss-Bold"/>
          <w:b/>
          <w:bCs/>
          <w:i/>
          <w:i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Connecting wor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aber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bu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also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s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auch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als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außerdem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moreo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dafür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instea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an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h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eshalb </w:t>
        <w:tab/>
        <w:tab/>
        <w:t xml:space="preserve">therefore, </w:t>
      </w:r>
      <w:r>
        <w:rPr>
          <w:rFonts w:cs="Verdana-Italic" w:ascii="Verdana-Italic" w:hAnsi="Verdana-Italic"/>
          <w:i/>
          <w:iCs/>
          <w:color w:val="00005A"/>
        </w:rPr>
        <w:t>for this reas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eweg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for this reas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achh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fterwar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oder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übrigens </w:t>
        <w:tab/>
        <w:tab/>
      </w:r>
      <w:r>
        <w:rPr>
          <w:rFonts w:cs="Verdana-Italic" w:ascii="Verdana-Italic" w:hAnsi="Verdana-Italic"/>
          <w:i/>
          <w:iCs/>
          <w:color w:val="00005A"/>
        </w:rPr>
        <w:t>moreo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und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a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orh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eforeha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zuerst </w:t>
        <w:tab/>
        <w:tab/>
      </w:r>
      <w:r>
        <w:rPr>
          <w:rFonts w:cs="Verdana-Italic" w:ascii="Verdana-Italic" w:hAnsi="Verdana-Italic"/>
          <w:i/>
          <w:iCs/>
          <w:color w:val="00005A"/>
        </w:rPr>
        <w:t>first of all</w:t>
      </w:r>
    </w:p>
    <w:p>
      <w:pPr>
        <w:pStyle w:val="Normal"/>
        <w:numPr>
          <w:ilvl w:val="0"/>
          <w:numId w:val="1"/>
        </w:numPr>
        <w:autoSpaceDE w:val="false"/>
        <w:rPr>
          <w:rFonts w:ascii="Bliss-Medium" w:hAnsi="Bliss-Medium" w:cs="Bliss-Medium"/>
          <w:color w:val="FFFFFF"/>
        </w:rPr>
      </w:pPr>
      <w:r>
        <w:rPr>
          <w:rFonts w:cs="Bliss-Medium" w:ascii="Bliss-Medium" w:hAnsi="Bliss-Medium"/>
          <w:color w:val="FFFFFF"/>
        </w:rPr>
        <w:t>D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Subordinating conjunc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ls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wh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vo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whi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is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unti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amit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o th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ass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h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achdem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f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ob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wheth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obwohl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lthoug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ährend </w:t>
        <w:tab/>
        <w:tab/>
      </w:r>
      <w:r>
        <w:rPr>
          <w:rFonts w:cs="Verdana-Italic" w:ascii="Verdana-Italic" w:hAnsi="Verdana-Italic"/>
          <w:i/>
          <w:iCs/>
          <w:color w:val="00005A"/>
        </w:rPr>
        <w:t>whi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eil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becaus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 xml:space="preserve">wen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when, if (but not in questions!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o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where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i/>
          <w:i/>
          <w:iCs/>
          <w:color w:val="00005A"/>
        </w:rPr>
      </w:pPr>
      <w:r>
        <w:rPr>
          <w:rFonts w:cs="Bliss-Bold" w:ascii="Bliss-Bold" w:hAnsi="Bliss-Bold"/>
          <w:b/>
          <w:bCs/>
          <w:i/>
          <w:i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Time express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b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fr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b und zu </w:t>
        <w:tab/>
        <w:tab/>
      </w:r>
      <w:r>
        <w:rPr>
          <w:rFonts w:cs="Verdana-Italic" w:ascii="Verdana-Italic" w:hAnsi="Verdana-Italic"/>
          <w:i/>
          <w:iCs/>
          <w:color w:val="00005A"/>
        </w:rPr>
        <w:t>from time to ti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bend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even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m Anfang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t the sta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ald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o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früh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ear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ester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yester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heute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heutzutage </w:t>
        <w:tab/>
        <w:tab/>
      </w:r>
      <w:r>
        <w:rPr>
          <w:rFonts w:cs="Verdana-Italic" w:ascii="Verdana-Italic" w:hAnsi="Verdana-Italic"/>
          <w:i/>
          <w:iCs/>
          <w:color w:val="00005A"/>
        </w:rPr>
        <w:t>nowaday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imm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lway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immer noch </w:t>
        <w:tab/>
      </w:r>
      <w:r>
        <w:rPr>
          <w:rFonts w:cs="Verdana-Italic" w:ascii="Verdana-Italic" w:hAnsi="Verdana-Italic"/>
          <w:i/>
          <w:iCs/>
          <w:color w:val="00005A"/>
        </w:rPr>
        <w:t>sti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jetz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no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eistens </w:t>
        <w:tab/>
        <w:tab/>
      </w:r>
      <w:r>
        <w:rPr>
          <w:rFonts w:cs="Verdana-Italic" w:ascii="Verdana-Italic" w:hAnsi="Verdana-Italic"/>
          <w:i/>
          <w:iCs/>
          <w:color w:val="00005A"/>
        </w:rPr>
        <w:t>most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inut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minu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itternacht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midnight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>morgen</w:t>
        <w:tab/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</w:rPr>
        <w:t>tomorro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orgen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morn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orgen früh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morrow morn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achmittag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fterno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ächst-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nex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acht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nigh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ünktlich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on ti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echtzeitig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on ti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eit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i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ofor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immediate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pät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l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päter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la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ag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äglich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every 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übermorg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he day after tomorro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von Zeit zu Zeit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rom time to ti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ormittag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morn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och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wee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ochenende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weeke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öchentlich </w:t>
        <w:tab/>
        <w:tab/>
      </w:r>
      <w:r>
        <w:rPr>
          <w:rFonts w:cs="Verdana-Italic" w:ascii="Verdana-Italic" w:hAnsi="Verdana-Italic"/>
          <w:i/>
          <w:iCs/>
          <w:color w:val="00005A"/>
        </w:rPr>
        <w:t>weekly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i/>
          <w:i/>
          <w:iCs/>
          <w:color w:val="00005A"/>
        </w:rPr>
      </w:pPr>
      <w:r>
        <w:rPr>
          <w:rFonts w:cs="Bliss-Bold" w:ascii="Bliss-Bold" w:hAnsi="Bliss-Bold"/>
          <w:b/>
          <w:bCs/>
          <w:i/>
          <w:i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Times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5A"/>
        </w:rPr>
      </w:pPr>
      <w:r>
        <w:rPr>
          <w:rFonts w:cs="Verdana" w:ascii="Verdana" w:hAnsi="Verdana"/>
          <w:color w:val="00005A"/>
        </w:rPr>
        <w:t>Awareness of times (analogue and digital)</w:t>
      </w:r>
    </w:p>
    <w:p>
      <w:pPr>
        <w:pStyle w:val="Normal"/>
        <w:autoSpaceDE w:val="false"/>
        <w:rPr>
          <w:rFonts w:ascii="Verdana" w:hAnsi="Verdana" w:cs="Verdana"/>
          <w:color w:val="00005A"/>
        </w:rPr>
      </w:pPr>
      <w:r>
        <w:rPr>
          <w:rFonts w:cs="Verdana" w:ascii="Verdana" w:hAnsi="Verdana"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Days of the week (m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ontag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Mon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ienstag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ues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ittwoch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Wednes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onnerstag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hurs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reitag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Fri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amstag/Sonnabend </w:t>
        <w:tab/>
      </w:r>
      <w:r>
        <w:rPr>
          <w:rFonts w:cs="Verdana-Italic" w:ascii="Verdana-Italic" w:hAnsi="Verdana-Italic"/>
          <w:i/>
          <w:iCs/>
          <w:color w:val="00005A"/>
        </w:rPr>
        <w:t>Satur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onntag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unday</w:t>
      </w:r>
    </w:p>
    <w:p>
      <w:pPr>
        <w:pStyle w:val="Normal"/>
        <w:numPr>
          <w:ilvl w:val="0"/>
          <w:numId w:val="1"/>
        </w:numPr>
        <w:autoSpaceDE w:val="false"/>
        <w:rPr>
          <w:rFonts w:ascii="Bliss-Medium" w:hAnsi="Bliss-Medium" w:cs="Bliss-Medium"/>
          <w:color w:val="FFFFFF"/>
        </w:rPr>
      </w:pPr>
      <w:r>
        <w:rPr>
          <w:rFonts w:cs="Bliss-Medium" w:ascii="Bliss-Medium" w:hAnsi="Bliss-Medium"/>
          <w:color w:val="FFFFFF"/>
        </w:rPr>
        <w:t>D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Months of the year (m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Janua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Janua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Februar</w:t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</w:rPr>
        <w:t>Februa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ärz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Mar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pril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Apri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ai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M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Juni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Ju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Juli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Ju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gust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ugu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eptemb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eptemb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Oktob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Octob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ovemb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Novemb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ezemb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December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-Italic" w:ascii="Verdana-Italic" w:hAnsi="Verdana-Italic"/>
          <w:i/>
          <w:i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Question wor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ann? </w:t>
        <w:tab/>
        <w:tab/>
      </w:r>
      <w:r>
        <w:rPr>
          <w:rFonts w:cs="Verdana-Italic" w:ascii="Verdana-Italic" w:hAnsi="Verdana-Italic"/>
          <w:i/>
          <w:iCs/>
          <w:color w:val="00005A"/>
        </w:rPr>
        <w:t>When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arum? </w:t>
        <w:tab/>
        <w:tab/>
      </w:r>
      <w:r>
        <w:rPr>
          <w:rFonts w:cs="Verdana-Italic" w:ascii="Verdana-Italic" w:hAnsi="Verdana-Italic"/>
          <w:i/>
          <w:iCs/>
          <w:color w:val="00005A"/>
        </w:rPr>
        <w:t>Why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as für? </w:t>
        <w:tab/>
        <w:tab/>
      </w:r>
      <w:r>
        <w:rPr>
          <w:rFonts w:cs="Verdana-Italic" w:ascii="Verdana-Italic" w:hAnsi="Verdana-Italic"/>
          <w:i/>
          <w:iCs/>
          <w:color w:val="00005A"/>
        </w:rPr>
        <w:t>What sort of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as?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What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er? wen? wem? </w:t>
      </w:r>
      <w:r>
        <w:rPr>
          <w:rFonts w:cs="Verdana-Italic" w:ascii="Verdana-Italic" w:hAnsi="Verdana-Italic"/>
          <w:i/>
          <w:iCs/>
          <w:color w:val="00005A"/>
        </w:rPr>
        <w:t>Who? Whom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ssen?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hose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ie viel(e)? </w:t>
        <w:tab/>
      </w:r>
      <w:r>
        <w:rPr>
          <w:rFonts w:cs="Verdana-Italic" w:ascii="Verdana-Italic" w:hAnsi="Verdana-Italic"/>
          <w:i/>
          <w:iCs/>
          <w:color w:val="00005A"/>
        </w:rPr>
        <w:t>How much, how many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ie?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How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wo?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Where?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i/>
          <w:i/>
          <w:iCs/>
          <w:color w:val="00005A"/>
        </w:rPr>
      </w:pPr>
      <w:r>
        <w:rPr>
          <w:rFonts w:cs="Bliss-Bold" w:ascii="Bliss-Bold" w:hAnsi="Bliss-Bold"/>
          <w:b/>
          <w:bCs/>
          <w:i/>
          <w:i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Other express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in Ordnung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ok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uf diese Weise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 this w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itte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ere you a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as ist mir egal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 don’t care/mind!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as kommt darauf an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t depen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as macht nichts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t doesn’t mat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as reich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’ve had enoug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s eilig hab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be in a hur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s gib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here is, there a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s hängt davon ab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t depen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rade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ju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wöhnlich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usual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ei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i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einer Meinung nach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 my opin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ir geht’s gut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’m fi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it großem Vergnügen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ith great pleasu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natürlich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of cour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nochmal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once agai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ade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hat a sha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Viel Glück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goo</w:t>
      </w:r>
      <w:r>
        <w:rPr>
          <w:rFonts w:cs="Verdana-Italic" w:ascii="Verdana-Italic" w:hAnsi="Verdana-Italic"/>
          <w:i/>
          <w:iCs/>
          <w:color w:val="00005A"/>
        </w:rPr>
        <w:t>d luc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ie schreibt man das? </w:t>
      </w:r>
      <w:r>
        <w:rPr>
          <w:rFonts w:cs="Verdana-Italic" w:ascii="Verdana-Italic" w:hAnsi="Verdana-Italic"/>
          <w:i/>
          <w:iCs/>
          <w:color w:val="00005A"/>
        </w:rPr>
        <w:t>how do you spell that?</w:t>
      </w:r>
    </w:p>
    <w:p>
      <w:pPr>
        <w:pStyle w:val="Normal"/>
        <w:autoSpaceDE w:val="false"/>
        <w:rPr>
          <w:rFonts w:ascii="Bliss-Bold" w:hAnsi="Bliss-Bold" w:cs="Bliss-Bold"/>
          <w:b/>
          <w:b/>
          <w:bCs/>
          <w:i/>
          <w:i/>
          <w:iCs/>
          <w:color w:val="00005A"/>
        </w:rPr>
      </w:pPr>
      <w:r>
        <w:rPr>
          <w:rFonts w:cs="Bliss-Bold" w:ascii="Bliss-Bold" w:hAnsi="Bliss-Bold"/>
          <w:b/>
          <w:bCs/>
          <w:i/>
          <w:i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Other high frequency wor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lle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every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rt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yp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as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h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ing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h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nde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e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orm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hap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rau (f) </w:t>
      </w:r>
      <w:r>
        <w:rPr>
          <w:rFonts w:cs="Verdana-Italic" w:ascii="Verdana-Italic" w:hAnsi="Verdana-Italic"/>
          <w:i/>
          <w:iCs/>
          <w:color w:val="00005A"/>
        </w:rPr>
        <w:t>Mrs</w:t>
      </w:r>
      <w:r>
        <w:rPr>
          <w:rFonts w:cs="Verdana" w:ascii="Verdana" w:hAnsi="Verdana"/>
          <w:color w:val="00005A"/>
        </w:rPr>
        <w:t xml:space="preserve">             Herr (m) </w:t>
      </w:r>
      <w:r>
        <w:rPr>
          <w:rFonts w:cs="Verdana-Italic" w:ascii="Verdana-Italic" w:hAnsi="Verdana-Italic"/>
          <w:i/>
          <w:iCs/>
          <w:color w:val="00005A"/>
        </w:rPr>
        <w:t>M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egenstand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obje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irgendetwas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ometh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ja </w:t>
        <w:tab/>
      </w:r>
      <w:r>
        <w:rPr>
          <w:rFonts w:cs="Verdana-Italic" w:ascii="Verdana-Italic" w:hAnsi="Verdana-Italic"/>
          <w:i/>
          <w:iCs/>
          <w:color w:val="00005A"/>
        </w:rPr>
        <w:t xml:space="preserve">yes                          </w:t>
      </w:r>
      <w:r>
        <w:rPr>
          <w:rFonts w:cs="Verdana" w:ascii="Verdana" w:hAnsi="Verdana"/>
          <w:color w:val="00005A"/>
        </w:rPr>
        <w:t xml:space="preserve"> nein </w:t>
        <w:tab/>
      </w:r>
      <w:r>
        <w:rPr>
          <w:rFonts w:cs="Verdana-Italic" w:ascii="Verdana-Italic" w:hAnsi="Verdana-Italic"/>
          <w:i/>
          <w:iCs/>
          <w:color w:val="00005A"/>
        </w:rPr>
        <w:t>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jeder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everybod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jemand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ome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al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i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itt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midd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ummer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numb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ob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wheth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ach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h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il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ecau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Weise (f)</w:t>
        <w:tab/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  <w:lang w:val="de-DE"/>
        </w:rPr>
        <w:t>w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n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ie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s, lik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Zahl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igure</w:t>
      </w:r>
    </w:p>
    <w:p>
      <w:pPr>
        <w:pStyle w:val="Normal"/>
        <w:numPr>
          <w:ilvl w:val="0"/>
          <w:numId w:val="1"/>
        </w:numPr>
        <w:autoSpaceDE w:val="false"/>
        <w:rPr>
          <w:rFonts w:ascii="Bliss-Bold" w:hAnsi="Bliss-Bold" w:cs="Bliss-Bold"/>
          <w:b/>
          <w:b/>
          <w:bCs/>
          <w:color w:val="00005A"/>
          <w:lang w:val="de-DE"/>
        </w:rPr>
      </w:pPr>
      <w:r>
        <w:rPr>
          <w:rFonts w:cs="Verdana" w:ascii="Verdana" w:hAnsi="Verdana"/>
          <w:color w:val="00005A"/>
          <w:lang w:val="de-DE"/>
        </w:rPr>
        <w:t xml:space="preserve">zum Beispiel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or example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  <w:lang w:val="de-DE"/>
        </w:rPr>
      </w:pPr>
      <w:r>
        <w:rPr>
          <w:rFonts w:cs="Bliss-Bold" w:ascii="Bliss-Bold" w:hAnsi="Bliss-Bold"/>
          <w:b/>
          <w:bCs/>
          <w:color w:val="00005A"/>
          <w:lang w:val="de-DE"/>
        </w:rPr>
        <w:t>Countr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elgien </w:t>
      </w:r>
      <w:r>
        <w:rPr>
          <w:rFonts w:cs="Verdana-Italic" w:ascii="Verdana-Italic" w:hAnsi="Verdana-Italic"/>
          <w:i/>
          <w:iCs/>
          <w:color w:val="00005A"/>
          <w:lang w:val="de-DE"/>
        </w:rPr>
        <w:t>Belgiu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änemark </w:t>
      </w:r>
      <w:r>
        <w:rPr>
          <w:rFonts w:cs="Verdana-Italic" w:ascii="Verdana-Italic" w:hAnsi="Verdana-Italic"/>
          <w:i/>
          <w:iCs/>
          <w:color w:val="00005A"/>
          <w:lang w:val="de-DE"/>
        </w:rPr>
        <w:t>Denmar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eutschland </w:t>
      </w:r>
      <w:r>
        <w:rPr>
          <w:rFonts w:cs="Verdana-Italic" w:ascii="Verdana-Italic" w:hAnsi="Verdana-Italic"/>
          <w:i/>
          <w:iCs/>
          <w:color w:val="00005A"/>
          <w:lang w:val="de-DE"/>
        </w:rPr>
        <w:t>German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ie Niederlanden </w:t>
      </w:r>
      <w:r>
        <w:rPr>
          <w:rFonts w:cs="Verdana-Italic" w:ascii="Verdana-Italic" w:hAnsi="Verdana-Italic"/>
          <w:i/>
          <w:iCs/>
          <w:color w:val="00005A"/>
          <w:lang w:val="de-DE"/>
        </w:rPr>
        <w:t>Netherlan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ie Schweiz </w:t>
      </w:r>
      <w:r>
        <w:rPr>
          <w:rFonts w:cs="Verdana-Italic" w:ascii="Verdana-Italic" w:hAnsi="Verdana-Italic"/>
          <w:i/>
          <w:iCs/>
          <w:color w:val="00005A"/>
          <w:lang w:val="de-DE"/>
        </w:rPr>
        <w:t>Switzerla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ie Türkei </w:t>
      </w:r>
      <w:r>
        <w:rPr>
          <w:rFonts w:cs="Verdana-Italic" w:ascii="Verdana-Italic" w:hAnsi="Verdana-Italic"/>
          <w:i/>
          <w:iCs/>
          <w:color w:val="00005A"/>
          <w:lang w:val="de-DE"/>
        </w:rPr>
        <w:t>Turke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ie Vereinigten Staaten </w:t>
      </w:r>
      <w:r>
        <w:rPr>
          <w:rFonts w:cs="Verdana-Italic" w:ascii="Verdana-Italic" w:hAnsi="Verdana-Italic"/>
          <w:i/>
          <w:iCs/>
          <w:color w:val="00005A"/>
          <w:lang w:val="de-DE"/>
        </w:rPr>
        <w:t>United Stat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ngland </w:t>
      </w:r>
      <w:r>
        <w:rPr>
          <w:rFonts w:cs="Verdana-Italic" w:ascii="Verdana-Italic" w:hAnsi="Verdana-Italic"/>
          <w:i/>
          <w:iCs/>
          <w:color w:val="00005A"/>
          <w:lang w:val="de-DE"/>
        </w:rPr>
        <w:t>Engla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rankrei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Fra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riechenland </w:t>
      </w:r>
      <w:r>
        <w:rPr>
          <w:rFonts w:cs="Verdana-Italic" w:ascii="Verdana-Italic" w:hAnsi="Verdana-Italic"/>
          <w:i/>
          <w:iCs/>
          <w:color w:val="00005A"/>
          <w:lang w:val="de-DE"/>
        </w:rPr>
        <w:t>Gree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roßbritannien </w:t>
      </w:r>
      <w:r>
        <w:rPr>
          <w:rFonts w:cs="Verdana-Italic" w:ascii="Verdana-Italic" w:hAnsi="Verdana-Italic"/>
          <w:i/>
          <w:iCs/>
          <w:color w:val="00005A"/>
          <w:lang w:val="de-DE"/>
        </w:rPr>
        <w:t>Great Britai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ndien </w:t>
      </w:r>
      <w:r>
        <w:rPr>
          <w:rFonts w:cs="Verdana-Italic" w:ascii="Verdana-Italic" w:hAnsi="Verdana-Italic"/>
          <w:i/>
          <w:iCs/>
          <w:color w:val="00005A"/>
          <w:lang w:val="de-DE"/>
        </w:rPr>
        <w:t>Ind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rland </w:t>
      </w:r>
      <w:r>
        <w:rPr>
          <w:rFonts w:cs="Verdana-Italic" w:ascii="Verdana-Italic" w:hAnsi="Verdana-Italic"/>
          <w:i/>
          <w:iCs/>
          <w:color w:val="00005A"/>
          <w:lang w:val="de-DE"/>
        </w:rPr>
        <w:t>Irela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talien </w:t>
      </w:r>
      <w:r>
        <w:rPr>
          <w:rFonts w:cs="Verdana-Italic" w:ascii="Verdana-Italic" w:hAnsi="Verdana-Italic"/>
          <w:i/>
          <w:iCs/>
          <w:color w:val="00005A"/>
          <w:lang w:val="de-DE"/>
        </w:rPr>
        <w:t>Ita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Österrei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Austr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ussland </w:t>
      </w:r>
      <w:r>
        <w:rPr>
          <w:rFonts w:cs="Verdana-Italic" w:ascii="Verdana-Italic" w:hAnsi="Verdana-Italic"/>
          <w:i/>
          <w:iCs/>
          <w:color w:val="00005A"/>
        </w:rPr>
        <w:t>Russ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ottland </w:t>
      </w:r>
      <w:r>
        <w:rPr>
          <w:rFonts w:cs="Verdana-Italic" w:ascii="Verdana-Italic" w:hAnsi="Verdana-Italic"/>
          <w:i/>
          <w:iCs/>
          <w:color w:val="00005A"/>
        </w:rPr>
        <w:t>Scotla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panien </w:t>
      </w:r>
      <w:r>
        <w:rPr>
          <w:rFonts w:cs="Verdana-Italic" w:ascii="Verdana-Italic" w:hAnsi="Verdana-Italic"/>
          <w:i/>
          <w:iCs/>
          <w:color w:val="00005A"/>
        </w:rPr>
        <w:t>Spain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Continen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frika </w:t>
      </w:r>
      <w:r>
        <w:rPr>
          <w:rFonts w:cs="Verdana-Italic" w:ascii="Verdana-Italic" w:hAnsi="Verdana-Italic"/>
          <w:i/>
          <w:iCs/>
          <w:color w:val="00005A"/>
          <w:lang w:val="de-DE"/>
        </w:rPr>
        <w:t>Afric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sien </w:t>
      </w:r>
      <w:r>
        <w:rPr>
          <w:rFonts w:cs="Verdana-Italic" w:ascii="Verdana-Italic" w:hAnsi="Verdana-Italic"/>
          <w:i/>
          <w:iCs/>
          <w:color w:val="00005A"/>
          <w:lang w:val="de-DE"/>
        </w:rPr>
        <w:t>As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ustralien </w:t>
      </w:r>
      <w:r>
        <w:rPr>
          <w:rFonts w:cs="Verdana-Italic" w:ascii="Verdana-Italic" w:hAnsi="Verdana-Italic"/>
          <w:i/>
          <w:iCs/>
          <w:color w:val="00005A"/>
          <w:lang w:val="de-DE"/>
        </w:rPr>
        <w:t>Austral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uropa </w:t>
      </w:r>
      <w:r>
        <w:rPr>
          <w:rFonts w:cs="Verdana-Italic" w:ascii="Verdana-Italic" w:hAnsi="Verdana-Italic"/>
          <w:i/>
          <w:iCs/>
          <w:color w:val="00005A"/>
          <w:lang w:val="de-DE"/>
        </w:rPr>
        <w:t>Europ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Nordamerika </w:t>
      </w:r>
      <w:r>
        <w:rPr>
          <w:rFonts w:cs="Verdana-Italic" w:ascii="Verdana-Italic" w:hAnsi="Verdana-Italic"/>
          <w:i/>
          <w:iCs/>
          <w:color w:val="00005A"/>
          <w:lang w:val="de-DE"/>
        </w:rPr>
        <w:t>North Americ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üdamerika </w:t>
      </w:r>
      <w:r>
        <w:rPr>
          <w:rFonts w:cs="Verdana-Italic" w:ascii="Verdana-Italic" w:hAnsi="Verdana-Italic"/>
          <w:i/>
          <w:iCs/>
          <w:color w:val="00005A"/>
          <w:lang w:val="de-DE"/>
        </w:rPr>
        <w:t>South America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i/>
          <w:i/>
          <w:iCs/>
          <w:color w:val="00005A"/>
          <w:lang w:val="de-DE"/>
        </w:rPr>
      </w:pPr>
      <w:r>
        <w:rPr>
          <w:rFonts w:cs="Bliss-Bold" w:ascii="Bliss-Bold" w:hAnsi="Bliss-Bold"/>
          <w:b/>
          <w:bCs/>
          <w:i/>
          <w:iCs/>
          <w:color w:val="00005A"/>
          <w:lang w:val="de-DE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  <w:lang w:val="de-DE"/>
        </w:rPr>
      </w:pPr>
      <w:r>
        <w:rPr>
          <w:rFonts w:cs="Bliss-Bold" w:ascii="Bliss-Bold" w:hAnsi="Bliss-Bold"/>
          <w:b/>
          <w:bCs/>
          <w:color w:val="00005A"/>
          <w:lang w:val="de-DE"/>
        </w:rPr>
        <w:t>Nationalit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frikaner/in , afrikan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Afric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merikaner/in, amerikan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Americ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elger/in, belg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Belgi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rite/Britin, brit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Britis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äne/Dänin, dän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Danis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eutsche(r), deut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Germ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ngländer/in, engl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Englis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uropäer/in, europä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Europe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ranzose/Französin, französ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Fren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rieche/Griechin, griech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Gree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olländer/in, holländ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Dut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re/Irin, ir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Iris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taliener/in, italien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Itali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Österreicher/in, österreich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Austri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Russe/Russin, russ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Russi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otte/Schottin, schott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Scottis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weizer/in, schweizer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Swi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panier/in, span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Spanis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aliser/in, walisisch </w:t>
      </w:r>
      <w:r>
        <w:rPr>
          <w:rFonts w:cs="Verdana-Italic" w:ascii="Verdana-Italic" w:hAnsi="Verdana-Italic"/>
          <w:i/>
          <w:iCs/>
          <w:color w:val="00005A"/>
          <w:lang w:val="de-DE"/>
        </w:rPr>
        <w:t>Welsh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Areas/mountains/cities/riv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ayern </w:t>
      </w:r>
      <w:r>
        <w:rPr>
          <w:rFonts w:cs="Verdana-Italic" w:ascii="Verdana-Italic" w:hAnsi="Verdana-Italic"/>
          <w:i/>
          <w:iCs/>
          <w:color w:val="00005A"/>
        </w:rPr>
        <w:t>Bavar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er Ärmelkanal </w:t>
      </w:r>
      <w:r>
        <w:rPr>
          <w:rFonts w:cs="Verdana-Italic" w:ascii="Verdana-Italic" w:hAnsi="Verdana-Italic"/>
          <w:i/>
          <w:iCs/>
          <w:color w:val="00005A"/>
        </w:rPr>
        <w:t>the English Channe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er Bodensee </w:t>
      </w:r>
      <w:r>
        <w:rPr>
          <w:rFonts w:cs="Verdana-Italic" w:ascii="Verdana-Italic" w:hAnsi="Verdana-Italic"/>
          <w:i/>
          <w:iCs/>
          <w:color w:val="00005A"/>
        </w:rPr>
        <w:t>Lake Consta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er Rhein </w:t>
      </w:r>
      <w:r>
        <w:rPr>
          <w:rFonts w:cs="Verdana-Italic" w:ascii="Verdana-Italic" w:hAnsi="Verdana-Italic"/>
          <w:i/>
          <w:iCs/>
          <w:color w:val="00005A"/>
        </w:rPr>
        <w:t>the Rhi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er Schwarzwald </w:t>
      </w:r>
      <w:r>
        <w:rPr>
          <w:rFonts w:cs="Verdana-Italic" w:ascii="Verdana-Italic" w:hAnsi="Verdana-Italic"/>
          <w:i/>
          <w:iCs/>
          <w:color w:val="00005A"/>
        </w:rPr>
        <w:t>the Black Fore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er Tunnel </w:t>
      </w:r>
      <w:r>
        <w:rPr>
          <w:rFonts w:cs="Verdana-Italic" w:ascii="Verdana-Italic" w:hAnsi="Verdana-Italic"/>
          <w:i/>
          <w:iCs/>
          <w:color w:val="00005A"/>
        </w:rPr>
        <w:t>the Channel Tunne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ie Alpen </w:t>
      </w:r>
      <w:r>
        <w:rPr>
          <w:rFonts w:cs="Verdana-Italic" w:ascii="Verdana-Italic" w:hAnsi="Verdana-Italic"/>
          <w:i/>
          <w:iCs/>
          <w:color w:val="00005A"/>
          <w:lang w:val="de-DE"/>
        </w:rPr>
        <w:t>the Alp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ie Donau </w:t>
      </w:r>
      <w:r>
        <w:rPr>
          <w:rFonts w:cs="Verdana-Italic" w:ascii="Verdana-Italic" w:hAnsi="Verdana-Italic"/>
          <w:i/>
          <w:iCs/>
          <w:color w:val="00005A"/>
          <w:lang w:val="de-DE"/>
        </w:rPr>
        <w:t>the Danub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nf </w:t>
      </w:r>
      <w:r>
        <w:rPr>
          <w:rFonts w:cs="Verdana-Italic" w:ascii="Verdana-Italic" w:hAnsi="Verdana-Italic"/>
          <w:i/>
          <w:iCs/>
          <w:color w:val="00005A"/>
          <w:lang w:val="de-DE"/>
        </w:rPr>
        <w:t>Genev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öln </w:t>
      </w:r>
      <w:r>
        <w:rPr>
          <w:rFonts w:cs="Verdana-Italic" w:ascii="Verdana-Italic" w:hAnsi="Verdana-Italic"/>
          <w:i/>
          <w:iCs/>
          <w:color w:val="00005A"/>
          <w:lang w:val="de-DE"/>
        </w:rPr>
        <w:t>Colog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ünchen </w:t>
      </w:r>
      <w:r>
        <w:rPr>
          <w:rFonts w:cs="Verdana-Italic" w:ascii="Verdana-Italic" w:hAnsi="Verdana-Italic"/>
          <w:i/>
          <w:iCs/>
          <w:color w:val="00005A"/>
          <w:lang w:val="de-DE"/>
        </w:rPr>
        <w:t>Muni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ien </w:t>
      </w:r>
      <w:r>
        <w:rPr>
          <w:rFonts w:cs="Verdana-Italic" w:ascii="Verdana-Italic" w:hAnsi="Verdana-Italic"/>
          <w:i/>
          <w:iCs/>
          <w:color w:val="00005A"/>
        </w:rPr>
        <w:t>Vienna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i/>
          <w:i/>
          <w:iCs/>
          <w:color w:val="00005A"/>
        </w:rPr>
      </w:pPr>
      <w:r>
        <w:rPr>
          <w:rFonts w:cs="Bliss-Bold" w:ascii="Bliss-Bold" w:hAnsi="Bliss-Bold"/>
          <w:b/>
          <w:bCs/>
          <w:i/>
          <w:i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Useful acronyms and abbrevia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bi </w:t>
      </w:r>
      <w:r>
        <w:rPr>
          <w:rFonts w:cs="Verdana-Italic" w:ascii="Verdana-Italic" w:hAnsi="Verdana-Italic"/>
          <w:i/>
          <w:iCs/>
          <w:color w:val="00005A"/>
        </w:rPr>
        <w:t>Abitur, school leaving exa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RD </w:t>
      </w:r>
      <w:r>
        <w:rPr>
          <w:rFonts w:cs="Verdana-Italic" w:ascii="Verdana-Italic" w:hAnsi="Verdana-Italic"/>
          <w:i/>
          <w:iCs/>
          <w:color w:val="00005A"/>
        </w:rPr>
        <w:t>German television compan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RD </w:t>
      </w:r>
      <w:r>
        <w:rPr>
          <w:rFonts w:cs="Verdana-Italic" w:ascii="Verdana-Italic" w:hAnsi="Verdana-Italic"/>
          <w:i/>
          <w:iCs/>
          <w:color w:val="00005A"/>
        </w:rPr>
        <w:t>Bundesrepublik, Federal republi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CD-ROM </w:t>
      </w:r>
      <w:r>
        <w:rPr>
          <w:rFonts w:cs="Verdana-Italic" w:ascii="Verdana-Italic" w:hAnsi="Verdana-Italic"/>
          <w:i/>
          <w:iCs/>
          <w:color w:val="00005A"/>
        </w:rPr>
        <w:t>CD-R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B </w:t>
      </w:r>
      <w:r>
        <w:rPr>
          <w:rFonts w:cs="Verdana-Italic" w:ascii="Verdana-Italic" w:hAnsi="Verdana-Italic"/>
          <w:i/>
          <w:iCs/>
          <w:color w:val="00005A"/>
        </w:rPr>
        <w:t>German railway compan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U </w:t>
      </w:r>
      <w:r>
        <w:rPr>
          <w:rFonts w:cs="Verdana-Italic" w:ascii="Verdana-Italic" w:hAnsi="Verdana-Italic"/>
          <w:i/>
          <w:iCs/>
          <w:color w:val="00005A"/>
        </w:rPr>
        <w:t>European Un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ICE </w:t>
      </w:r>
      <w:r>
        <w:rPr>
          <w:rFonts w:cs="Verdana-Italic" w:ascii="Verdana-Italic" w:hAnsi="Verdana-Italic"/>
          <w:i/>
          <w:iCs/>
          <w:color w:val="00005A"/>
        </w:rPr>
        <w:t>Inter-City-Expr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WSt </w:t>
      </w:r>
      <w:r>
        <w:rPr>
          <w:rFonts w:cs="Verdana-Italic" w:ascii="Verdana-Italic" w:hAnsi="Verdana-Italic"/>
          <w:i/>
          <w:iCs/>
          <w:color w:val="00005A"/>
        </w:rPr>
        <w:t>value added tax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RW </w:t>
      </w:r>
      <w:r>
        <w:rPr>
          <w:rFonts w:cs="Verdana-Italic" w:ascii="Verdana-Italic" w:hAnsi="Verdana-Italic"/>
          <w:i/>
          <w:iCs/>
          <w:color w:val="00005A"/>
        </w:rPr>
        <w:t>Nord-Rhein-Westfale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 xml:space="preserve">ZDF </w:t>
      </w:r>
      <w:r>
        <w:rPr>
          <w:rFonts w:cs="Verdana-Italic" w:ascii="Verdana-Italic" w:hAnsi="Verdana-Italic"/>
          <w:i/>
          <w:iCs/>
          <w:color w:val="00005A"/>
        </w:rPr>
        <w:t>German television company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Social conven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lles Gute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ll the be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f Wiedersehen </w:t>
      </w:r>
      <w:r>
        <w:rPr>
          <w:rFonts w:cs="Verdana-Italic" w:ascii="Verdana-Italic" w:hAnsi="Verdana-Italic"/>
          <w:i/>
          <w:iCs/>
          <w:color w:val="00005A"/>
        </w:rPr>
        <w:t>goodby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is bald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ee you so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is Morg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ee you tomorro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is spät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ee you la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itte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lea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itte schön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you’re welco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anke schön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hank yo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Entschuldigung</w:t>
        <w:tab/>
        <w:t xml:space="preserve"> </w:t>
      </w:r>
      <w:r>
        <w:rPr>
          <w:rFonts w:cs="Verdana-Italic" w:ascii="Verdana-Italic" w:hAnsi="Verdana-Italic"/>
          <w:i/>
          <w:iCs/>
          <w:color w:val="00005A"/>
          <w:lang w:val="de-DE"/>
        </w:rPr>
        <w:t>excuse m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 xml:space="preserve">Grüß Gott </w:t>
        <w:tab/>
        <w:tab/>
      </w:r>
      <w:r>
        <w:rPr>
          <w:rFonts w:cs="Verdana-Italic" w:ascii="Verdana-Italic" w:hAnsi="Verdana-Italic"/>
          <w:i/>
          <w:iCs/>
          <w:color w:val="00005A"/>
        </w:rPr>
        <w:t>hello</w:t>
      </w:r>
    </w:p>
    <w:p>
      <w:pPr>
        <w:pStyle w:val="Normal"/>
        <w:autoSpaceDE w:val="false"/>
        <w:ind w:left="360" w:hanging="0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-Italic" w:ascii="Verdana-Italic" w:hAnsi="Verdana-Italic"/>
          <w:i/>
          <w:iCs/>
          <w:color w:val="00005A"/>
        </w:rPr>
        <w:tab/>
        <w:tab/>
        <w:tab/>
        <w:tab/>
        <w:t>(in the South of Germany/Austri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ute Nacht </w:t>
        <w:tab/>
        <w:tab/>
      </w:r>
      <w:r>
        <w:rPr>
          <w:rFonts w:cs="Verdana-Italic" w:ascii="Verdana-Italic" w:hAnsi="Verdana-Italic"/>
          <w:i/>
          <w:iCs/>
          <w:color w:val="00005A"/>
        </w:rPr>
        <w:t>goodnigh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uten Abend </w:t>
        <w:tab/>
      </w:r>
      <w:r>
        <w:rPr>
          <w:rFonts w:cs="Verdana-Italic" w:ascii="Verdana-Italic" w:hAnsi="Verdana-Italic"/>
          <w:i/>
          <w:iCs/>
          <w:color w:val="00005A"/>
        </w:rPr>
        <w:t>good even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uten Tag </w:t>
        <w:tab/>
        <w:tab/>
      </w:r>
      <w:r>
        <w:rPr>
          <w:rFonts w:cs="Verdana-Italic" w:ascii="Verdana-Italic" w:hAnsi="Verdana-Italic"/>
          <w:i/>
          <w:iCs/>
          <w:color w:val="00005A"/>
        </w:rPr>
        <w:t>hello, good 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it bestem Gruß </w:t>
      </w:r>
      <w:r>
        <w:rPr>
          <w:rFonts w:cs="Verdana-Italic" w:ascii="Verdana-Italic" w:hAnsi="Verdana-Italic"/>
          <w:i/>
          <w:iCs/>
          <w:color w:val="00005A"/>
        </w:rPr>
        <w:t>best wish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ie bitte? </w:t>
        <w:tab/>
        <w:tab/>
      </w:r>
      <w:r>
        <w:rPr>
          <w:rFonts w:cs="Verdana-Italic" w:ascii="Verdana-Italic" w:hAnsi="Verdana-Italic"/>
          <w:i/>
          <w:iCs/>
          <w:color w:val="00005A"/>
        </w:rPr>
        <w:t>I beg your pardon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-Italic" w:ascii="Verdana-Italic" w:hAnsi="Verdana-Italic"/>
          <w:iCs/>
          <w:color w:val="00005A"/>
        </w:rPr>
        <w:t>Moment mal..</w:t>
      </w:r>
      <w:r>
        <w:rPr>
          <w:rFonts w:cs="Verdana-Italic" w:ascii="Verdana-Italic" w:hAnsi="Verdana-Italic"/>
          <w:i/>
          <w:iCs/>
          <w:color w:val="00005A"/>
        </w:rPr>
        <w:t xml:space="preserve"> </w:t>
        <w:tab/>
        <w:t>hold on a mo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-Italic" w:ascii="Verdana-Italic" w:hAnsi="Verdana-Italic"/>
          <w:iCs/>
          <w:color w:val="00005A"/>
        </w:rPr>
        <w:t>aber natürlich</w:t>
      </w:r>
      <w:r>
        <w:rPr>
          <w:rFonts w:cs="Verdana-Italic" w:ascii="Verdana-Italic" w:hAnsi="Verdana-Italic"/>
          <w:i/>
          <w:iCs/>
          <w:color w:val="00005A"/>
        </w:rPr>
        <w:t xml:space="preserve"> </w:t>
        <w:tab/>
        <w:t>but of course!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-Italic" w:ascii="Verdana-Italic" w:hAnsi="Verdana-Italic"/>
          <w:iCs/>
          <w:color w:val="00005A"/>
        </w:rPr>
        <w:t>ja, sicher !</w:t>
      </w:r>
      <w:r>
        <w:rPr>
          <w:rFonts w:cs="Verdana-Italic" w:ascii="Verdana-Italic" w:hAnsi="Verdana-Italic"/>
          <w:i/>
          <w:iCs/>
          <w:color w:val="00005A"/>
        </w:rPr>
        <w:t xml:space="preserve">  </w:t>
        <w:tab/>
        <w:tab/>
        <w:t xml:space="preserve"> yes, certainly, definitely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i/>
          <w:i/>
          <w:iCs/>
          <w:color w:val="00005A"/>
        </w:rPr>
      </w:pPr>
      <w:r>
        <w:rPr>
          <w:rFonts w:cs="Bliss-Bold" w:ascii="Bliss-Bold" w:hAnsi="Bliss-Bold"/>
          <w:b/>
          <w:bCs/>
          <w:i/>
          <w:i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Preposi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f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s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out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ß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excep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i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with, next 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is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unti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urch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hroug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ntlang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lo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ür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f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eg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war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egenüb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opposi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hinter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ehi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i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in, in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i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wit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ach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af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eb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next to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 xml:space="preserve">ohne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without</w:t>
      </w:r>
      <w:r>
        <w:rPr>
          <w:rFonts w:cs="Bliss-Medium" w:ascii="Bliss-Medium" w:hAnsi="Bliss-Medium"/>
          <w:color w:val="FFFFFF"/>
        </w:rPr>
        <w:t>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eit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i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att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instead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rotz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despi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über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above, o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um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arou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unter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beneath, und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o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fr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or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in front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ährend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dur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eg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because 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zu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zwisch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between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i/>
          <w:i/>
          <w:iCs/>
          <w:color w:val="00005A"/>
        </w:rPr>
      </w:pPr>
      <w:r>
        <w:rPr>
          <w:rFonts w:cs="Bliss-Bold" w:ascii="Bliss-Bold" w:hAnsi="Bliss-Bold"/>
          <w:b/>
          <w:bCs/>
          <w:i/>
          <w:i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Language used in dialogues and messag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m Apparat </w:t>
        <w:tab/>
      </w:r>
      <w:r>
        <w:rPr>
          <w:rFonts w:cs="Verdana-Italic" w:ascii="Verdana-Italic" w:hAnsi="Verdana-Italic"/>
          <w:i/>
          <w:iCs/>
          <w:color w:val="00005A"/>
        </w:rPr>
        <w:t>on the line/speak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genblick (m) </w:t>
        <w:tab/>
      </w:r>
      <w:r>
        <w:rPr>
          <w:rFonts w:cs="Verdana-Italic" w:ascii="Verdana-Italic" w:hAnsi="Verdana-Italic"/>
          <w:i/>
          <w:iCs/>
          <w:color w:val="00005A"/>
        </w:rPr>
        <w:t>mo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betrifft</w:t>
        <w:tab/>
        <w:tab/>
      </w:r>
      <w:r>
        <w:rPr>
          <w:rFonts w:cs="Verdana-Italic" w:ascii="Verdana-Italic" w:hAnsi="Verdana-Italic"/>
          <w:i/>
          <w:iCs/>
          <w:color w:val="00005A"/>
        </w:rPr>
        <w:t>concern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ie Telefonnummer wählen </w:t>
      </w:r>
      <w:r>
        <w:rPr>
          <w:rFonts w:cs="Verdana-Italic" w:ascii="Verdana-Italic" w:hAnsi="Verdana-Italic"/>
          <w:i/>
          <w:iCs/>
          <w:color w:val="00005A"/>
          <w:lang w:val="de-DE"/>
        </w:rPr>
        <w:t>dial the numb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igentlich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 fa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alsche Nummer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rong number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 xml:space="preserve">für jetzt </w:t>
        <w:tab/>
        <w:tab/>
      </w:r>
      <w:r>
        <w:rPr>
          <w:rFonts w:cs="Verdana-Italic" w:ascii="Verdana-Italic" w:hAnsi="Verdana-Italic"/>
          <w:i/>
          <w:iCs/>
          <w:color w:val="00005A"/>
        </w:rPr>
        <w:t>for no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ch bin gleich wieder da </w:t>
      </w:r>
      <w:r>
        <w:rPr>
          <w:rFonts w:cs="Verdana-Italic" w:ascii="Verdana-Italic" w:hAnsi="Verdana-Italic"/>
          <w:i/>
          <w:iCs/>
          <w:color w:val="00005A"/>
          <w:lang w:val="de-DE"/>
        </w:rPr>
        <w:t>I’ll be right bac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Ich höre zu</w:t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  <w:lang w:val="de-DE"/>
        </w:rPr>
        <w:t>I’m listen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Ich verbinde Sie</w:t>
        <w:tab/>
        <w:t xml:space="preserve"> </w:t>
      </w:r>
      <w:r>
        <w:rPr>
          <w:rFonts w:cs="Verdana-Italic" w:ascii="Verdana-Italic" w:hAnsi="Verdana-Italic"/>
          <w:i/>
          <w:iCs/>
          <w:color w:val="00005A"/>
        </w:rPr>
        <w:t>I will put you throug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m Gespräch mit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 communication wit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in Bezug auf </w:t>
        <w:tab/>
      </w:r>
      <w:r>
        <w:rPr>
          <w:rFonts w:cs="Verdana-Italic" w:ascii="Verdana-Italic" w:hAnsi="Verdana-Italic"/>
          <w:i/>
          <w:iCs/>
          <w:color w:val="00005A"/>
        </w:rPr>
        <w:t>further to/follow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itteilung (f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ext mess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Rufen Sie mich an </w:t>
      </w:r>
      <w:r>
        <w:rPr>
          <w:rFonts w:cs="Verdana-Italic" w:ascii="Verdana-Italic" w:hAnsi="Verdana-Italic"/>
          <w:i/>
          <w:iCs/>
          <w:color w:val="00005A"/>
          <w:lang w:val="de-DE"/>
        </w:rPr>
        <w:t>call me (formal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ims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tex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Telefon (n)</w:t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  <w:lang w:val="de-DE"/>
        </w:rPr>
        <w:t>teleph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Vorwahl (f)</w:t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  <w:lang w:val="de-DE"/>
        </w:rPr>
        <w:t>area cod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arten Sie einen Moment </w:t>
      </w:r>
      <w:r>
        <w:rPr>
          <w:rFonts w:cs="Verdana-Italic" w:ascii="Verdana-Italic" w:hAnsi="Verdana-Italic"/>
          <w:i/>
          <w:iCs/>
          <w:color w:val="00005A"/>
          <w:lang w:val="de-DE"/>
        </w:rPr>
        <w:t>wait a mo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zu Händen von </w:t>
        <w:tab/>
      </w:r>
      <w:r>
        <w:rPr>
          <w:rFonts w:cs="Verdana-Italic" w:ascii="Verdana-Italic" w:hAnsi="Verdana-Italic"/>
          <w:i/>
          <w:iCs/>
          <w:color w:val="00005A"/>
        </w:rPr>
        <w:t>for the attention of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Language related to common topic areas</w:t>
      </w:r>
    </w:p>
    <w:p>
      <w:pPr>
        <w:pStyle w:val="Normal"/>
        <w:autoSpaceDE w:val="false"/>
        <w:ind w:left="360" w:hanging="0"/>
        <w:rPr>
          <w:rFonts w:ascii="Verdana-Bold" w:hAnsi="Verdana-Bold" w:cs="Verdana-Bold"/>
          <w:b/>
          <w:b/>
          <w:bCs/>
          <w:color w:val="00005A"/>
        </w:rPr>
      </w:pPr>
      <w:r>
        <w:rPr>
          <w:rFonts w:cs="Verdana-Bold" w:ascii="Verdana-Bold" w:hAnsi="Verdana-Bold"/>
          <w:b/>
          <w:bCs/>
          <w:color w:val="00005A"/>
        </w:rPr>
        <w:t>Out and abou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bflieg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take off (plan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bflug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departu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bteil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ompart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m Ausland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broa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mpel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raffic ligh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f dem Lande </w:t>
      </w:r>
      <w:r>
        <w:rPr>
          <w:rFonts w:cs="Verdana-Italic" w:ascii="Verdana-Italic" w:hAnsi="Verdana-Italic"/>
          <w:i/>
          <w:iCs/>
          <w:color w:val="00005A"/>
        </w:rPr>
        <w:t>i</w:t>
        <w:tab/>
        <w:t>n the count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ufenthaltsraum (m) </w:t>
      </w:r>
      <w:r>
        <w:rPr>
          <w:rFonts w:cs="Verdana-Italic" w:ascii="Verdana-Italic" w:hAnsi="Verdana-Italic"/>
          <w:i/>
          <w:iCs/>
          <w:color w:val="00005A"/>
          <w:lang w:val="de-DE"/>
        </w:rPr>
        <w:t>games ro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ufzug (m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lift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  <w:lang w:val="de-DE"/>
        </w:rPr>
      </w:pPr>
      <w:r>
        <w:rPr>
          <w:rFonts w:cs="Verdana" w:ascii="Verdana" w:hAnsi="Verdana"/>
          <w:color w:val="00005A"/>
          <w:lang w:val="de-DE"/>
        </w:rPr>
        <w:t xml:space="preserve">Ausflug (m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outing, day ou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sgang (m) </w:t>
        <w:tab/>
      </w:r>
      <w:r>
        <w:rPr>
          <w:rFonts w:cs="Verdana-Italic" w:ascii="Verdana-Italic" w:hAnsi="Verdana-Italic"/>
          <w:i/>
          <w:iCs/>
          <w:color w:val="00005A"/>
        </w:rPr>
        <w:t>way out/exi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ssicht (f) </w:t>
        <w:tab/>
      </w:r>
      <w:r>
        <w:rPr>
          <w:rFonts w:cs="Verdana-Italic" w:ascii="Verdana-Italic" w:hAnsi="Verdana-Italic"/>
          <w:i/>
          <w:iCs/>
          <w:color w:val="00005A"/>
        </w:rPr>
        <w:t>vie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Ausstellung (f)</w:t>
        <w:tab/>
        <w:t xml:space="preserve"> </w:t>
      </w:r>
      <w:r>
        <w:rPr>
          <w:rFonts w:cs="Verdana-Italic" w:ascii="Verdana-Italic" w:hAnsi="Verdana-Italic"/>
          <w:i/>
          <w:iCs/>
          <w:color w:val="00005A"/>
        </w:rPr>
        <w:t>exhibi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to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a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tobahn (f) </w:t>
        <w:tab/>
      </w:r>
      <w:r>
        <w:rPr>
          <w:rFonts w:cs="Verdana-Italic" w:ascii="Verdana-Italic" w:hAnsi="Verdana-Italic"/>
          <w:i/>
          <w:iCs/>
          <w:color w:val="00005A"/>
        </w:rPr>
        <w:t>motorw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ahn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railw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ahnhof (m) </w:t>
        <w:tab/>
      </w:r>
      <w:r>
        <w:rPr>
          <w:rFonts w:cs="Verdana-Italic" w:ascii="Verdana-Italic" w:hAnsi="Verdana-Italic"/>
          <w:i/>
          <w:iCs/>
          <w:color w:val="00005A"/>
        </w:rPr>
        <w:t>statio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 xml:space="preserve">Bahnsteig (m) </w:t>
        <w:tab/>
      </w:r>
      <w:r>
        <w:rPr>
          <w:rFonts w:cs="Verdana-Italic" w:ascii="Verdana-Italic" w:hAnsi="Verdana-Italic"/>
          <w:i/>
          <w:iCs/>
          <w:color w:val="00005A"/>
        </w:rPr>
        <w:t>platform</w:t>
      </w:r>
      <w:r>
        <w:rPr>
          <w:rFonts w:cs="Bliss-Medium" w:ascii="Bliss-Medium" w:hAnsi="Bliss-Medium"/>
          <w:color w:val="FFFFFF"/>
        </w:rPr>
        <w:t>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alkon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alcon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ank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an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Bauernhof (m)</w:t>
        <w:tab/>
      </w:r>
      <w:r>
        <w:rPr>
          <w:rFonts w:cs="Verdana-Italic" w:ascii="Verdana-Italic" w:hAnsi="Verdana-Italic"/>
          <w:i/>
          <w:iCs/>
          <w:color w:val="00005A"/>
        </w:rPr>
        <w:t>far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deckt </w:t>
        <w:tab/>
        <w:tab/>
      </w:r>
      <w:r>
        <w:rPr>
          <w:rFonts w:cs="Verdana-Italic" w:ascii="Verdana-Italic" w:hAnsi="Verdana-Italic"/>
          <w:i/>
          <w:iCs/>
          <w:color w:val="00005A"/>
        </w:rPr>
        <w:t>overca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nzin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etro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rg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mountai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setzt </w:t>
        <w:tab/>
        <w:tab/>
      </w:r>
      <w:r>
        <w:rPr>
          <w:rFonts w:cs="Verdana-Italic" w:ascii="Verdana-Italic" w:hAnsi="Verdana-Italic"/>
          <w:i/>
          <w:iCs/>
          <w:color w:val="00005A"/>
        </w:rPr>
        <w:t>occupi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wölkt </w:t>
        <w:tab/>
        <w:tab/>
      </w:r>
      <w:r>
        <w:rPr>
          <w:rFonts w:cs="Verdana-Italic" w:ascii="Verdana-Italic" w:hAnsi="Verdana-Italic"/>
          <w:i/>
          <w:iCs/>
          <w:color w:val="00005A"/>
        </w:rPr>
        <w:t>overca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ibliothek (f) </w:t>
        <w:tab/>
      </w:r>
      <w:r>
        <w:rPr>
          <w:rFonts w:cs="Verdana-Italic" w:ascii="Verdana-Italic" w:hAnsi="Verdana-Italic"/>
          <w:i/>
          <w:iCs/>
          <w:color w:val="00005A"/>
        </w:rPr>
        <w:t>libra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ier (n) vom Fass </w:t>
      </w:r>
      <w:r>
        <w:rPr>
          <w:rFonts w:cs="Verdana-Italic" w:ascii="Verdana-Italic" w:hAnsi="Verdana-Italic"/>
          <w:i/>
          <w:iCs/>
          <w:color w:val="00005A"/>
          <w:lang w:val="de-DE"/>
        </w:rPr>
        <w:t>draught (beer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leifrei </w:t>
        <w:tab/>
        <w:tab/>
      </w:r>
      <w:r>
        <w:rPr>
          <w:rFonts w:cs="Verdana-Italic" w:ascii="Verdana-Italic" w:hAnsi="Verdana-Italic"/>
          <w:i/>
          <w:iCs/>
          <w:color w:val="00005A"/>
        </w:rPr>
        <w:t>unlead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oot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o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roschüre (f) </w:t>
        <w:tab/>
      </w:r>
      <w:r>
        <w:rPr>
          <w:rFonts w:cs="Verdana-Italic" w:ascii="Verdana-Italic" w:hAnsi="Verdana-Italic"/>
          <w:i/>
          <w:iCs/>
          <w:color w:val="00005A"/>
        </w:rPr>
        <w:t>brochure/leafl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rück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rid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urg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ast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üro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off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usbahnhof (m) </w:t>
        <w:tab/>
      </w:r>
      <w:r>
        <w:rPr>
          <w:rFonts w:cs="Verdana-Italic" w:ascii="Verdana-Italic" w:hAnsi="Verdana-Italic"/>
          <w:i/>
          <w:iCs/>
          <w:color w:val="00005A"/>
        </w:rPr>
        <w:t>coach st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ushaltestell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us sto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Café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café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Diebstahl (m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thef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Disko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disc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Dom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athedr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orf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vill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rauß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outsid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ck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rn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inbahnstraße (f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one way stre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infach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ingle tick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inkaufszentrum (n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hopping centr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5A"/>
          <w:lang w:val="de-DE"/>
        </w:rPr>
        <w:t xml:space="preserve">Eintritt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ntra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ishall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ce rin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mpfang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ecep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mpfangschef (m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eceptioni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ntschuldigung (f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’m sorry/excuse 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ntwert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validate a tick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rdgeschoss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ground flo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s regne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it is rain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tag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floor (eg 1st, 2nd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abrik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facto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ahrer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dri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ahrplan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imet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ahrrad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icyc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ahrstuhl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lif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ahrt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ri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eiertag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ublic holi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ernsehapparat (m) </w:t>
        <w:tab/>
      </w:r>
      <w:r>
        <w:rPr>
          <w:rFonts w:cs="Verdana-Italic" w:ascii="Verdana-Italic" w:hAnsi="Verdana-Italic"/>
          <w:i/>
          <w:iCs/>
          <w:color w:val="00005A"/>
        </w:rPr>
        <w:t>television s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ernsehen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elevis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ilm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il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lughafen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irpo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lugzeug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la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luß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i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ormular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or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reizeitzentrum (n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leisure cent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ührerschein (m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riving lice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unktioneren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function, to wor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ußgänge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edestri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ußgängerzone (f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edestrianised are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bäude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uild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gend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eg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päck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lugg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päckaufbewahrung (f) </w:t>
      </w:r>
      <w:r>
        <w:rPr>
          <w:rFonts w:cs="Verdana-Italic" w:ascii="Verdana-Italic" w:hAnsi="Verdana-Italic"/>
          <w:i/>
          <w:iCs/>
          <w:color w:val="00005A"/>
          <w:lang w:val="de-DE"/>
        </w:rPr>
        <w:t>left lugg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radeaus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traight 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schäft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usiness, sho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schlossen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los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witter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hunderstorm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  <w:lang w:val="de-DE"/>
        </w:rPr>
      </w:pPr>
      <w:r>
        <w:rPr>
          <w:rFonts w:cs="Verdana" w:ascii="Verdana" w:hAnsi="Verdana"/>
          <w:color w:val="00005A"/>
          <w:lang w:val="de-DE"/>
        </w:rPr>
        <w:t xml:space="preserve">Gleis (n) </w:t>
        <w:tab/>
        <w:tab/>
        <w:tab/>
      </w:r>
      <w:r>
        <w:rPr>
          <w:rFonts w:cs="Verdana" w:ascii="Verdana" w:hAnsi="Verdana"/>
          <w:i/>
          <w:color w:val="00005A"/>
          <w:lang w:val="de-DE"/>
        </w:rPr>
        <w:t xml:space="preserve">platform, </w:t>
      </w:r>
      <w:r>
        <w:rPr>
          <w:rFonts w:cs="Verdana-Italic" w:ascii="Verdana-Italic" w:hAnsi="Verdana-Italic"/>
          <w:i/>
          <w:iCs/>
          <w:color w:val="00005A"/>
          <w:lang w:val="de-DE"/>
        </w:rPr>
        <w:t>track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  <w:lang w:val="de-DE"/>
        </w:rPr>
      </w:pPr>
      <w:r>
        <w:rPr>
          <w:rFonts w:cs="Verdana" w:ascii="Verdana" w:hAnsi="Verdana"/>
          <w:color w:val="00005A"/>
          <w:lang w:val="de-DE"/>
        </w:rPr>
        <w:t xml:space="preserve">Grad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egree (temperatur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ute Reise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have a good journe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uten Aufenthalt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njoy your st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afen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o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austür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(front) do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eiter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righ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immel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k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in und zurück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eturn tick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istorisch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istori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itz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e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otel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ote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otelverzeichnis (n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otel li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ügel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i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m ersten Stock usw.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1st floor et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im Frei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in the open ai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m Frühling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 spr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m Herbs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 autum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m Sommer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 summ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m voraus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 adva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m Winter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 win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nbegriff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clud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ndustrie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dust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nformationsbüro (n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formation off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Jahreszeit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eas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Jugendherberge (f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youth hoste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alt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l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art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ick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ino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inem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irch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hur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lima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lim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neip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u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offer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uitca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ontrolleu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icket inspect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onzert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nce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rankenhaus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ospit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Kreisverkehr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roundabou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Kreuzung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rossroa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Küst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coa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aden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hop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 xml:space="preserve">Land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 xml:space="preserve">county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andkart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road ma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astwagen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lor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ini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line/rou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inks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on the lef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alerisch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icturesq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ark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brand/mak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arkt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ark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eer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e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eter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et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ofa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op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otor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ngi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useum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useu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Nebel (m)</w:t>
        <w:tab/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  <w:lang w:val="de-DE"/>
        </w:rPr>
        <w:t>fo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Norden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nort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öffentlich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ublic/municip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öffentliche Verkehrsmittel (n) </w:t>
      </w:r>
      <w:r>
        <w:rPr>
          <w:rFonts w:cs="Verdana-Italic" w:ascii="Verdana-Italic" w:hAnsi="Verdana-Italic"/>
          <w:i/>
          <w:iCs/>
          <w:color w:val="00005A"/>
          <w:lang w:val="de-DE"/>
        </w:rPr>
        <w:t>public transpo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Ort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la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Osten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ea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alast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ala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ann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breakdow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ark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ar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arkplatz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ark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asskontroll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assport contro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ersonalausweis (m) </w:t>
        <w:tab/>
      </w:r>
      <w:r>
        <w:rPr>
          <w:rFonts w:cs="Verdana-Italic" w:ascii="Verdana-Italic" w:hAnsi="Verdana-Italic"/>
          <w:i/>
          <w:iCs/>
          <w:color w:val="00005A"/>
        </w:rPr>
        <w:t>identity ca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latz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qua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olizeiwach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olice st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olizist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olicem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oster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oster/not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Postkarte (f)</w:t>
        <w:tab/>
        <w:tab/>
      </w:r>
      <w:r>
        <w:rPr>
          <w:rFonts w:cs="Verdana-Italic" w:ascii="Verdana-Italic" w:hAnsi="Verdana-Italic"/>
          <w:i/>
          <w:iCs/>
          <w:color w:val="00005A"/>
        </w:rPr>
        <w:t>postca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Preisliste (f)</w:t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</w:rPr>
        <w:t>price li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roblem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roble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athaus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wn ha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echts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on the righ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egen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rai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egnerisch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rain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eis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journe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eisebus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oa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ückfahrkarte (f) </w:t>
        <w:tab/>
      </w:r>
      <w:r>
        <w:rPr>
          <w:rFonts w:cs="Verdana-Italic" w:ascii="Verdana-Italic" w:hAnsi="Verdana-Italic"/>
          <w:i/>
          <w:iCs/>
          <w:color w:val="00005A"/>
        </w:rPr>
        <w:t>return tick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uhig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qui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undfahrt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ur (on transport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undgang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ur (walking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alter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icket off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ild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ig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lafwagen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leeping ca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lech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ba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loss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ast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Schlüssel (m)</w:t>
        <w:tab/>
        <w:tab/>
      </w:r>
      <w:r>
        <w:rPr>
          <w:rFonts w:cs="Verdana-Italic" w:ascii="Verdana-Italic" w:hAnsi="Verdana-Italic"/>
          <w:i/>
          <w:iCs/>
          <w:color w:val="00005A"/>
        </w:rPr>
        <w:t>ke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nee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no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nellimbiss (m) </w:t>
        <w:tab/>
      </w:r>
      <w:r>
        <w:rPr>
          <w:rFonts w:cs="Verdana-Italic" w:ascii="Verdana-Italic" w:hAnsi="Verdana-Italic"/>
          <w:i/>
          <w:iCs/>
          <w:color w:val="00005A"/>
        </w:rPr>
        <w:t>snack bar, buff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wimmbad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wimming poo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ee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lake, se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ich befind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be situat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obald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as soon a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onn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u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parkass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avings ban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portszentrum (n) </w:t>
        <w:tab/>
      </w:r>
      <w:r>
        <w:rPr>
          <w:rFonts w:cs="Verdana-Italic" w:ascii="Verdana-Italic" w:hAnsi="Verdana-Italic"/>
          <w:i/>
          <w:iCs/>
          <w:color w:val="00005A"/>
        </w:rPr>
        <w:t>sports cent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adion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tadiu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adt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w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adtmitt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wn cent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adtplan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map (of the town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au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raffic ja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ock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floor (1st, 2nd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rand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bea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raß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roa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raßenbahn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ra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urm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tor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üden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out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ankstell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etrol st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axi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ax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axifahrer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(taxi) dri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ermin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ppoint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heater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heat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oiletten (plural f) </w:t>
        <w:tab/>
      </w:r>
      <w:r>
        <w:rPr>
          <w:rFonts w:cs="Verdana-Italic" w:ascii="Verdana-Italic" w:hAnsi="Verdana-Italic"/>
          <w:i/>
          <w:iCs/>
          <w:color w:val="00005A"/>
        </w:rPr>
        <w:t>toile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our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u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ourist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uri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repp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tairca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rinkwasser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drinking wa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Turm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w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U-Bahn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undergrou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U-Bahnstation (f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underground st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überqueren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cro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Umleitung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iversion, detou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Untergeschoss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ase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Unterhaltungsmöglichkeiten (plural f)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ntertainment, things to d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Verbindung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nnec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verbot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orbidd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Verkeh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raffi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Verkehrsamt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urist information off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erspätung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delay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 xml:space="preserve">Vorfahrt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riority (in traffic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orort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ubur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agen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a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artesaal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waiting ro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artezeit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waiting period/time limi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C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sten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e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tter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eath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tterbericht (m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eather repo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it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ar(away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illkommen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elco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olk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lou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Zeitungskiosk (m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newspaper sta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Zelten (n)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ampsi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Zimmer (n)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o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zu Fuß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on foo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Zuschlag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upplement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-Italic" w:ascii="Verdana-Italic" w:hAnsi="Verdana-Italic"/>
          <w:i/>
          <w:i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Customer service and transac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bteilung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depart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nanas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ineapp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pfelsin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oran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pothek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hemi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fschnitt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old cut me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äckerei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ak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adehos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wimsuit/trunk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anan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banan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ankkart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ank ca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aumwoll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ott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dienung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erv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zahl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p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irn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ea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lumenkohl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auliflow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riefmark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tam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Brieftasche (f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wall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>Bro</w:t>
      </w:r>
      <w:r>
        <w:rPr>
          <w:rFonts w:cs="Verdana" w:ascii="Verdana" w:hAnsi="Verdana"/>
          <w:color w:val="00005A"/>
        </w:rPr>
        <w:t xml:space="preserve">schür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rochu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rot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brea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rötchen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ro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utterbrot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andwi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Champignon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mushro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Chef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bo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ieb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hie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>Die</w:t>
      </w:r>
      <w:r>
        <w:rPr>
          <w:rFonts w:cs="Verdana" w:ascii="Verdana" w:hAnsi="Verdana"/>
          <w:color w:val="00005A"/>
        </w:rPr>
        <w:t xml:space="preserve">bstahl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hef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i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eg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inkäufe (plural m) </w:t>
        <w:tab/>
      </w:r>
      <w:r>
        <w:rPr>
          <w:rFonts w:cs="Verdana-Italic" w:ascii="Verdana-Italic" w:hAnsi="Verdana-Italic"/>
          <w:i/>
          <w:iCs/>
          <w:color w:val="00005A"/>
        </w:rPr>
        <w:t>shopp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is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ice crea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rbs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e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rmäßigung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reduc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uro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eur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ehler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mistak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ormular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for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otoapparat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ame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riseur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hairdress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rühstück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reakfa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undbüro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lost property off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brat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oa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koch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ok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ld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one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müse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veget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schenk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res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tränk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rin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röß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iz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ähnchen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hick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andschuh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glov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imbeere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aspber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Hos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rous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mbiss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nac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Jack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asual jack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Jogurt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yoghu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Kaffee (m)</w:t>
        <w:tab/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  <w:lang w:val="de-DE"/>
        </w:rPr>
        <w:t>coffe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arott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arro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artoffel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ota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äse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hee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ass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i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ellner/Kellnerin (m/f) </w:t>
      </w:r>
      <w:r>
        <w:rPr>
          <w:rFonts w:cs="Verdana-Italic" w:ascii="Verdana-Italic" w:hAnsi="Verdana-Italic"/>
          <w:i/>
          <w:iCs/>
          <w:color w:val="00005A"/>
          <w:lang w:val="de-DE"/>
        </w:rPr>
        <w:t>waiter/waitr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lavier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ia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leid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r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ohl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abb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onditorei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ake sho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rank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reditkarte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redit ca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unde/Kundin (m/f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ustom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ahlzeit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e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etzgerei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utch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ilch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il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Obst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rui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Personalausweis (m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dentity ca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Pfirsich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ea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Pfund Sterling (n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ound sterl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Pilz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ushro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Polizeiwache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olice st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Pommes-Frites (plural n) </w:t>
      </w:r>
      <w:r>
        <w:rPr>
          <w:rFonts w:cs="Verdana-Italic" w:ascii="Verdana-Italic" w:hAnsi="Verdana-Italic"/>
          <w:i/>
          <w:iCs/>
          <w:color w:val="00005A"/>
          <w:lang w:val="de-DE"/>
        </w:rPr>
        <w:t>chip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Portemonnaie (n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ur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Postkarte (f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postca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Preis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pr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Pullover/Pulli (m) </w:t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sweater, jump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Quittung (f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receip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Rechnung (f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bi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reduzier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redu</w:t>
      </w:r>
      <w:r>
        <w:rPr>
          <w:rFonts w:cs="Verdana-Italic" w:ascii="Verdana-Italic" w:hAnsi="Verdana-Italic"/>
          <w:i/>
          <w:iCs/>
          <w:color w:val="00005A"/>
        </w:rPr>
        <w:t>c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eisescheck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(traveller’s) cheq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ock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ki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Rosenkohl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russels sprou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aft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ju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andal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and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ade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amage, pity, sha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inken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a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uh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ho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weinefleisch (n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or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Sock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soc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Speisekarte (f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men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Speisesaal (m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dining ro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Stadtplan (m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town ma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Tabak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tobacc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Tagesgericht (n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dish o</w:t>
      </w:r>
      <w:r>
        <w:rPr>
          <w:rFonts w:cs="Verdana-Italic" w:ascii="Verdana-Italic" w:hAnsi="Verdana-Italic"/>
          <w:i/>
          <w:iCs/>
          <w:color w:val="00005A"/>
        </w:rPr>
        <w:t>f the 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ee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e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rainingsschuhe (plural m) </w:t>
      </w:r>
      <w:r>
        <w:rPr>
          <w:rFonts w:cs="Verdana-Italic" w:ascii="Verdana-Italic" w:hAnsi="Verdana-Italic"/>
          <w:i/>
          <w:iCs/>
          <w:color w:val="00005A"/>
        </w:rPr>
        <w:t>train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rinkgeld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i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erkäufer/in (m/f) </w:t>
        <w:tab/>
      </w:r>
      <w:r>
        <w:rPr>
          <w:rFonts w:cs="Verdana-Italic" w:ascii="Verdana-Italic" w:hAnsi="Verdana-Italic"/>
          <w:i/>
          <w:iCs/>
          <w:color w:val="00005A"/>
        </w:rPr>
        <w:t>salesman/wom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oll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fu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Vorspeise (f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starte</w:t>
      </w:r>
      <w:r>
        <w:rPr>
          <w:rFonts w:cs="Verdana-Italic" w:ascii="Verdana-Italic" w:hAnsi="Verdana-Italic"/>
          <w:i/>
          <w:iCs/>
          <w:color w:val="00005A"/>
          <w:lang w:val="de-DE"/>
        </w:rPr>
        <w:t>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ahl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ho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arenhaus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epartment sto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asser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a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chselgeld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han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chselkurs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xchange r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chsel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change (money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chselstube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xchange burea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ein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i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oll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oo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Wurst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aus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Zitron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lemon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  <w:lang w:val="en-GB"/>
        </w:rPr>
      </w:pPr>
      <w:r>
        <w:rPr>
          <w:rFonts w:cs="Bliss-Bold" w:ascii="Bliss-Bold" w:hAnsi="Bliss-Bold"/>
          <w:b/>
          <w:bCs/>
          <w:color w:val="00005A"/>
          <w:lang w:val="en-GB"/>
        </w:rPr>
        <w:t>Personal inform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Adress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addr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Aktivität (f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activi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alt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ol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Alter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älter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old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anzieh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 xml:space="preserve">to </w:t>
      </w:r>
      <w:r>
        <w:rPr>
          <w:rFonts w:cs="Verdana-Italic" w:ascii="Verdana-Italic" w:hAnsi="Verdana-Italic"/>
          <w:i/>
          <w:iCs/>
          <w:color w:val="00005A"/>
        </w:rPr>
        <w:t>get dress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tmosphär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tmosphe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gen (plural 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ey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srüstung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equip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ruf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jo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rill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glass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ühn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t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CD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CD (compact disc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Club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clu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Computerspiel (n) </w:t>
        <w:tab/>
      </w:r>
      <w:r>
        <w:rPr>
          <w:rFonts w:cs="Verdana-Italic" w:ascii="Verdana-Italic" w:hAnsi="Verdana-Italic"/>
          <w:i/>
          <w:iCs/>
          <w:color w:val="00005A"/>
        </w:rPr>
        <w:t>computer ga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goistisch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selfis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inzelkind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only chil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amili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ami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ieber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(high) temperature, fe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löt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lu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rau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ife, wom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reizeit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leisu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reizeitaktivität (f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leisure activi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reund/in (m/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rie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ußball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ootba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bor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or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burtsdatum (n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ate of birt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burtsort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irthpla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burtstag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irth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ig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violi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schied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ivorc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trenn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eparat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Gitarr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guita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glatt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straight (hair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Haar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hai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Handy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mobile ph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Hockey (m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hocke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Hut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h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Informatik (f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comp</w:t>
      </w:r>
      <w:r>
        <w:rPr>
          <w:rFonts w:cs="Verdana-Italic" w:ascii="Verdana-Italic" w:hAnsi="Verdana-Italic"/>
          <w:i/>
          <w:iCs/>
          <w:color w:val="00005A"/>
        </w:rPr>
        <w:t>uting, I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iPod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ipo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Jack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jack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Jahr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yea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Jugendklub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youth clu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jung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you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Kenntnis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knowled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Kinn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chi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klassisch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classical, classi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Klavier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ia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Kleidung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loth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Lesen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ead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Leichtathletik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thletic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lieb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like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Lied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o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lockig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ur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ann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an, husba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annschaft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ea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Meisterschaft (f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championshi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Mod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fash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moder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moder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Mp3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MP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Musik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musi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Mutter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moth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Nase </w:t>
      </w:r>
      <w:r>
        <w:rPr>
          <w:rFonts w:cs="Verdana" w:ascii="Verdana" w:hAnsi="Verdana"/>
          <w:color w:val="00005A"/>
        </w:rPr>
        <w:t xml:space="preserve">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no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Ohr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ea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Ohrringe (plural m) </w:t>
        <w:tab/>
      </w:r>
      <w:r>
        <w:rPr>
          <w:rFonts w:cs="Verdana-Italic" w:ascii="Verdana-Italic" w:hAnsi="Verdana-Italic"/>
          <w:i/>
          <w:iCs/>
          <w:color w:val="00005A"/>
        </w:rPr>
        <w:t>earring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Orchester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orchest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opmusik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op music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  <w:lang w:val="en-GB"/>
        </w:rPr>
      </w:pPr>
      <w:r>
        <w:rPr>
          <w:rFonts w:cs="Verdana" w:ascii="Verdana" w:hAnsi="Verdana"/>
          <w:color w:val="00005A"/>
          <w:lang w:val="en-GB"/>
        </w:rPr>
        <w:t xml:space="preserve">Postleitzahl (f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post code</w:t>
      </w:r>
      <w:r>
        <w:rPr>
          <w:rFonts w:cs="Bliss-Light" w:ascii="Bliss-Light" w:hAnsi="Bliss-Light"/>
          <w:color w:val="FFFFFF"/>
          <w:lang w:val="en-GB"/>
        </w:rPr>
        <w:t>92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adfahren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cycl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apmusik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ra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egenschirm (m) </w:t>
        <w:tab/>
      </w:r>
      <w:r>
        <w:rPr>
          <w:rFonts w:cs="Verdana-Italic" w:ascii="Verdana-Italic" w:hAnsi="Verdana-Italic"/>
          <w:i/>
          <w:iCs/>
          <w:color w:val="00005A"/>
        </w:rPr>
        <w:t>umbrell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eiten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horse rid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ing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r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ockmusik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rock musi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Rugby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ugb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lagzeug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ercuss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lank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hi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littschuhlaufen (n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ce skat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wimmen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wimm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endung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(television) program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kifahren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ki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Spazieren gehen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to go for a wal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Spieler (m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play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Sport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spo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Sportausrüstung (f) </w:t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sports equip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sportlich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spor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>Sport</w:t>
      </w:r>
      <w:r>
        <w:rPr>
          <w:rFonts w:cs="Verdana" w:ascii="Verdana" w:hAnsi="Verdana"/>
          <w:color w:val="00005A"/>
        </w:rPr>
        <w:t xml:space="preserve">platz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ports grou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ar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celebri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asch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ba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ennis (n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enni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heaterstück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pl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ischtennis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able tenni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ourismus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uris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rainingsanzug (m) </w:t>
        <w:tab/>
      </w:r>
      <w:r>
        <w:rPr>
          <w:rFonts w:cs="Verdana-Italic" w:ascii="Verdana-Italic" w:hAnsi="Verdana-Italic"/>
          <w:i/>
          <w:iCs/>
          <w:color w:val="00005A"/>
        </w:rPr>
        <w:t>tracksui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rainingsschuhe (plural m) </w:t>
      </w:r>
      <w:r>
        <w:rPr>
          <w:rFonts w:cs="Verdana-Italic" w:ascii="Verdana-Italic" w:hAnsi="Verdana-Italic"/>
          <w:i/>
          <w:iCs/>
          <w:color w:val="00005A"/>
        </w:rPr>
        <w:t>train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rompet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rump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Universität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universi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ater (m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fath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egetarier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vegetari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erheiratet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marri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orname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first na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asserski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water skiing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-Italic" w:ascii="Verdana-Italic" w:hAnsi="Verdana-Italic"/>
          <w:i/>
          <w:i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  <w:t>Future plans, education and wor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kt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i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ngetellte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mploye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nrufbeantworter (m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nswerph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ntwort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eply, answ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nzeig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dve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rbeit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or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rbeitgebe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mployer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  <w:lang w:val="de-DE"/>
        </w:rPr>
      </w:pPr>
      <w:r>
        <w:rPr>
          <w:rFonts w:cs="Verdana" w:ascii="Verdana" w:hAnsi="Verdana"/>
          <w:color w:val="00005A"/>
          <w:lang w:val="de-DE"/>
        </w:rPr>
        <w:t xml:space="preserve">Arbeitsbedingungen (plural f) 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00005A"/>
          <w:lang w:val="de-DE"/>
        </w:rPr>
        <w:tab/>
        <w:tab/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erms of employ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rbeitserfahrung (f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ork experie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rbeitslosigkeit (f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unemploy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rchitekt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rchite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rzt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oct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Ausbildung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rain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äcke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ak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auer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arm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eamter/Beamtin (m/f) </w:t>
      </w:r>
      <w:r>
        <w:rPr>
          <w:rFonts w:cs="Verdana-Italic" w:ascii="Verdana-Italic" w:hAnsi="Verdana-Italic"/>
          <w:i/>
          <w:iCs/>
          <w:color w:val="00005A"/>
          <w:lang w:val="de-DE"/>
        </w:rPr>
        <w:t>civil serva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esetz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occupi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Betriebspraktikum (n)</w:t>
        <w:tab/>
        <w:t xml:space="preserve"> </w:t>
      </w:r>
      <w:r>
        <w:rPr>
          <w:rFonts w:cs="Verdana-Italic" w:ascii="Verdana-Italic" w:hAnsi="Verdana-Italic"/>
          <w:i/>
          <w:iCs/>
          <w:color w:val="00005A"/>
          <w:lang w:val="de-DE"/>
        </w:rPr>
        <w:t>work experie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ildschirm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cre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riefkasten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letter box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Chemi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hemist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Compute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mpu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irekto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eadteacher, direct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ruck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pri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Drucke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rin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lektrike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lectrici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-Mail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mai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rdkunde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geograph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rfahr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xperienc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Erwachsene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adul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ach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ubje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ax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ax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ehler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aul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eurwehrmann (m)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irem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irma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mpan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ormular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or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Fortschritt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rogr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halt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ala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plan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lann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schäft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usiness/sho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eschichte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histo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gut bezahlt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ell pai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nformatike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mputer scienti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ngenieu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engine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Interview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intervie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Journalist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journali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antin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ante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ennwort (n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asswo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lassenarbeit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e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lempne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plumb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och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o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Kollege (m)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lleag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onferenz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nferenc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5A"/>
          <w:lang w:val="de-DE"/>
        </w:rPr>
      </w:pPr>
      <w:r>
        <w:rPr>
          <w:rFonts w:cs="Verdana" w:ascii="Verdana" w:hAnsi="Verdana"/>
          <w:color w:val="00005A"/>
          <w:lang w:val="de-DE"/>
        </w:rPr>
        <w:t>Krankenpfleger / Krankenschwester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00005A"/>
          <w:lang w:val="de-DE"/>
        </w:rPr>
        <w:tab/>
        <w:tab/>
        <w:t>(m/f)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nur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Kurs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ur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Lehr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apprenticeshi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Lehrer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teach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Lohn (m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sala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lösch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to erase, dele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Mahl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me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>Manager (m)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manag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>Marketin</w:t>
      </w:r>
      <w:r>
        <w:rPr>
          <w:rFonts w:cs="Verdana" w:ascii="Verdana" w:hAnsi="Verdana"/>
          <w:color w:val="00005A"/>
        </w:rPr>
        <w:t xml:space="preserve">g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market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athe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math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aurer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build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aus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ou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echanike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echani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etzger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butch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ittagspause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lunch bre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itteilung (f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mess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Mod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fash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nächstes Jahr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next yea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Naturwissenschaften (plural f) </w:t>
      </w:r>
      <w:r>
        <w:rPr>
          <w:rFonts w:cs="Verdana-Italic" w:ascii="Verdana-Italic" w:hAnsi="Verdana-Italic"/>
          <w:i/>
          <w:iCs/>
          <w:color w:val="00005A"/>
          <w:lang w:val="de-DE"/>
        </w:rPr>
        <w:t>scie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Papier (n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pap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Paus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bre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Physik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physic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Polizist (m) </w:t>
        <w:tab/>
        <w:tab/>
      </w:r>
      <w:r>
        <w:rPr>
          <w:rFonts w:cs="Verdana-Italic" w:ascii="Verdana-Italic" w:hAnsi="Verdana-Italic"/>
          <w:i/>
          <w:iCs/>
          <w:color w:val="00005A"/>
          <w:lang w:val="en-GB"/>
        </w:rPr>
        <w:t>police offic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en-GB"/>
        </w:rPr>
        <w:t xml:space="preserve">Post (f)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ost/post off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(pro) Stunde (f)           </w:t>
      </w:r>
      <w:r>
        <w:rPr>
          <w:rFonts w:cs="Verdana-Italic" w:ascii="Verdana-Italic" w:hAnsi="Verdana-Italic"/>
          <w:i/>
          <w:iCs/>
          <w:color w:val="00005A"/>
        </w:rPr>
        <w:t>(per) hou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Programmierer</w:t>
        <w:tab/>
        <w:tab/>
        <w:t xml:space="preserve">( m) </w:t>
      </w:r>
      <w:r>
        <w:rPr>
          <w:rFonts w:cs="Verdana-Italic" w:ascii="Verdana-Italic" w:hAnsi="Verdana-Italic"/>
          <w:i/>
          <w:iCs/>
          <w:color w:val="00005A"/>
        </w:rPr>
        <w:t>programm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Projekt (n)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lan, proje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Prüfung (f)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examin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Qualifikation (f)</w:t>
        <w:tab/>
        <w:tab/>
      </w:r>
      <w:r>
        <w:rPr>
          <w:rFonts w:cs="Verdana-Italic" w:ascii="Verdana-Italic" w:hAnsi="Verdana-Italic"/>
          <w:i/>
          <w:iCs/>
          <w:color w:val="00005A"/>
        </w:rPr>
        <w:t>qualific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Reisebüro (n)</w:t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</w:rPr>
        <w:t>travel agen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Schauspieler (m)</w:t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  <w:lang w:val="de-DE"/>
        </w:rPr>
        <w:t>actor, actr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schlecht bezahlt</w:t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  <w:lang w:val="de-DE"/>
        </w:rPr>
        <w:t>badly pai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sz w:val="22"/>
          <w:szCs w:val="22"/>
        </w:rPr>
        <w:t>Schulabschluss (m)</w:t>
        <w:tab/>
        <w:t xml:space="preserve"> </w:t>
      </w:r>
      <w:r>
        <w:rPr>
          <w:rFonts w:cs="Verdana-Italic" w:ascii="Verdana-Italic" w:hAnsi="Verdana-Italic"/>
          <w:i/>
          <w:iCs/>
          <w:color w:val="00005A"/>
          <w:sz w:val="22"/>
          <w:szCs w:val="22"/>
        </w:rPr>
        <w:t xml:space="preserve">school leaving </w:t>
        <w:tab/>
        <w:tab/>
        <w:tab/>
        <w:tab/>
        <w:tab/>
        <w:tab/>
        <w:t>certificate at 16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ule (f)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school</w:t>
      </w:r>
    </w:p>
    <w:p>
      <w:pPr>
        <w:pStyle w:val="Normal"/>
        <w:numPr>
          <w:ilvl w:val="0"/>
          <w:numId w:val="1"/>
        </w:numPr>
        <w:autoSpaceDE w:val="false"/>
        <w:rPr>
          <w:rFonts w:ascii="Verdana-Italic" w:hAnsi="Verdana-Italic" w:cs="Verdana-Italic"/>
          <w:i/>
          <w:i/>
          <w:iCs/>
          <w:color w:val="00005A"/>
          <w:lang w:val="de-DE"/>
        </w:rPr>
      </w:pPr>
      <w:r>
        <w:rPr>
          <w:rFonts w:cs="Verdana" w:ascii="Verdana" w:hAnsi="Verdana"/>
          <w:color w:val="00005A"/>
          <w:lang w:val="de-DE"/>
        </w:rPr>
        <w:t xml:space="preserve">sich um eine Stelle bewerben 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00005A"/>
          <w:lang w:val="de-DE"/>
        </w:rPr>
        <w:tab/>
        <w:tab/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apply for a jo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prache (f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langu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Sport (m)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P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Stelle (f)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jo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ellenangebote (plural n) </w:t>
      </w:r>
      <w:r>
        <w:rPr>
          <w:rFonts w:cs="Verdana-Italic" w:ascii="Verdana-Italic" w:hAnsi="Verdana-Italic"/>
          <w:i/>
          <w:iCs/>
          <w:color w:val="00005A"/>
        </w:rPr>
        <w:t xml:space="preserve">situations </w:t>
        <w:tab/>
        <w:tab/>
        <w:tab/>
        <w:tab/>
        <w:tab/>
        <w:tab/>
        <w:t>vaca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eward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ir stewa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Student (m)</w:t>
        <w:tab/>
        <w:tab/>
      </w:r>
      <w:r>
        <w:rPr>
          <w:rFonts w:cs="Verdana-Italic" w:ascii="Verdana-Italic" w:hAnsi="Verdana-Italic"/>
          <w:i/>
          <w:iCs/>
          <w:color w:val="00005A"/>
        </w:rPr>
        <w:t>stud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udier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tud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undenplan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imet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Tastatur (f)</w:t>
        <w:tab/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</w:rPr>
        <w:t>keyboa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Taste (f)</w:t>
        <w:tab/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</w:rPr>
        <w:t>key (of keyboard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echniker/Technikerin (m/f) </w:t>
      </w:r>
      <w:r>
        <w:rPr>
          <w:rFonts w:cs="Verdana-Italic" w:ascii="Verdana-Italic" w:hAnsi="Verdana-Italic"/>
          <w:i/>
          <w:iCs/>
          <w:color w:val="00005A"/>
        </w:rPr>
        <w:t>technici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Teilzeit (f)</w:t>
        <w:tab/>
        <w:tab/>
        <w:tab/>
        <w:t xml:space="preserve"> </w:t>
      </w:r>
      <w:r>
        <w:rPr>
          <w:rFonts w:cs="Verdana-Italic" w:ascii="Verdana-Italic" w:hAnsi="Verdana-Italic"/>
          <w:i/>
          <w:iCs/>
          <w:color w:val="00005A"/>
        </w:rPr>
        <w:t>part ti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elefonanruf (m) </w:t>
      </w:r>
      <w:r>
        <w:rPr>
          <w:rFonts w:cs="Verdana-Italic" w:ascii="Verdana-Italic" w:hAnsi="Verdana-Italic"/>
          <w:i/>
          <w:iCs/>
          <w:color w:val="00005A"/>
        </w:rPr>
        <w:tab/>
        <w:tab/>
        <w:t>elephone ca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ermin (m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appoint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Trimester (n)</w:t>
        <w:tab/>
        <w:tab/>
      </w:r>
      <w:r>
        <w:rPr>
          <w:rFonts w:cs="Verdana-Italic" w:ascii="Verdana-Italic" w:hAnsi="Verdana-Italic"/>
          <w:i/>
          <w:iCs/>
          <w:color w:val="00005A"/>
        </w:rPr>
        <w:t>ter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</w:rPr>
        <w:t>Umfrage (f)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opinion poll/surve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Verbindung (f)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connec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Vertreter (m)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representativ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Website (f)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websi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Zahnarzt (m) 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denti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-Italic" w:ascii="Verdana-Italic" w:hAnsi="Verdana-Italic"/>
          <w:i/>
          <w:iCs/>
          <w:color w:val="00005A"/>
          <w:sz w:val="28"/>
          <w:szCs w:val="28"/>
        </w:rPr>
        <w:t xml:space="preserve">Zeugnis (n) </w:t>
        <w:tab/>
        <w:tab/>
      </w:r>
      <w:r>
        <w:rPr>
          <w:rFonts w:cs="Verdana-Italic" w:ascii="Verdana-Italic" w:hAnsi="Verdana-Italic"/>
          <w:i/>
          <w:iCs/>
          <w:color w:val="00005A"/>
        </w:rPr>
        <w:t>school report</w:t>
      </w:r>
    </w:p>
    <w:p>
      <w:pPr>
        <w:pStyle w:val="Normal"/>
        <w:autoSpaceDE w:val="false"/>
        <w:ind w:left="360" w:hanging="0"/>
        <w:rPr>
          <w:rFonts w:ascii="Verdana-Italic" w:hAnsi="Verdana-Italic" w:cs="Verdana-Italic"/>
          <w:i/>
          <w:i/>
          <w:iCs/>
          <w:color w:val="00005A"/>
          <w:lang w:val="de-DE"/>
        </w:rPr>
      </w:pPr>
      <w:r>
        <w:rPr>
          <w:rFonts w:cs="Verdana-Italic" w:ascii="Verdana-Italic" w:hAnsi="Verdana-Italic"/>
          <w:i/>
          <w:iCs/>
          <w:color w:val="00005A"/>
          <w:lang w:val="de-DE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i/>
          <w:i/>
          <w:iCs/>
          <w:color w:val="00005A"/>
          <w:lang w:val="de-DE"/>
        </w:rPr>
      </w:pPr>
      <w:r>
        <w:rPr>
          <w:rFonts w:cs="Bliss-Bold" w:ascii="Bliss-Bold" w:hAnsi="Bliss-Bold"/>
          <w:b/>
          <w:bCs/>
          <w:i/>
          <w:iCs/>
          <w:color w:val="00005A"/>
          <w:lang w:val="de-DE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</w:rPr>
      </w:pPr>
      <w:r>
        <w:rPr>
          <w:rFonts w:cs="Bliss-Bold" w:ascii="Bliss-Bold" w:hAnsi="Bliss-Bold"/>
          <w:b/>
          <w:bCs/>
          <w:color w:val="00005A"/>
        </w:rPr>
      </w:r>
    </w:p>
    <w:p>
      <w:pPr>
        <w:pStyle w:val="Normal"/>
        <w:autoSpaceDE w:val="false"/>
        <w:ind w:left="360" w:hanging="0"/>
        <w:rPr/>
      </w:pPr>
      <w:r>
        <w:rPr>
          <w:rFonts w:cs="Bliss-Bold" w:ascii="Bliss-Bold" w:hAnsi="Bliss-Bold"/>
          <w:b/>
          <w:bCs/>
          <w:color w:val="00005A"/>
        </w:rPr>
        <w:t xml:space="preserve">Verbs – NB : infinitives! </w:t>
      </w:r>
      <w:r>
        <w:rPr>
          <w:rFonts w:cs="Bliss-Bold" w:ascii="Bliss-Bold" w:hAnsi="Bliss-Bold"/>
          <w:b/>
          <w:bCs/>
          <w:color w:val="00005A"/>
          <w:sz w:val="20"/>
          <w:szCs w:val="20"/>
          <w:u w:val="single"/>
        </w:rPr>
        <w:t>You</w:t>
      </w:r>
      <w:r>
        <w:rPr>
          <w:rFonts w:cs="Bliss-Bold" w:ascii="Bliss-Bold" w:hAnsi="Bliss-Bold"/>
          <w:b/>
          <w:bCs/>
          <w:color w:val="00005A"/>
          <w:sz w:val="20"/>
          <w:szCs w:val="20"/>
        </w:rPr>
        <w:t xml:space="preserve"> need to work out how to </w:t>
      </w:r>
      <w:r>
        <w:rPr>
          <w:rFonts w:cs="Bliss-Bold" w:ascii="Bliss-Bold" w:hAnsi="Bliss-Bold"/>
          <w:b/>
          <w:bCs/>
          <w:color w:val="00005A"/>
          <w:sz w:val="20"/>
          <w:szCs w:val="20"/>
          <w:u w:val="single"/>
        </w:rPr>
        <w:t>use</w:t>
      </w:r>
      <w:r>
        <w:rPr>
          <w:rFonts w:cs="Bliss-Bold" w:ascii="Bliss-Bold" w:hAnsi="Bliss-Bold"/>
          <w:b/>
          <w:bCs/>
          <w:color w:val="00005A"/>
          <w:sz w:val="20"/>
          <w:szCs w:val="20"/>
        </w:rPr>
        <w:t xml:space="preserve"> them.</w:t>
      </w:r>
    </w:p>
    <w:p>
      <w:pPr>
        <w:pStyle w:val="Normal"/>
        <w:autoSpaceDE w:val="false"/>
        <w:ind w:left="360" w:hanging="0"/>
        <w:rPr>
          <w:rFonts w:ascii="Bliss-Bold" w:hAnsi="Bliss-Bold" w:cs="Bliss-Bold"/>
          <w:b/>
          <w:b/>
          <w:bCs/>
          <w:color w:val="00005A"/>
          <w:sz w:val="20"/>
          <w:szCs w:val="20"/>
        </w:rPr>
      </w:pPr>
      <w:r>
        <w:rPr>
          <w:rFonts w:cs="Bliss-Bold" w:ascii="Bliss-Bold" w:hAnsi="Bliss-Bold"/>
          <w:b/>
          <w:bCs/>
          <w:color w:val="00005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Abfahr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depar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Anfang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begi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Ankomm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arri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Annehm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accep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Anruf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pho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Antwort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answ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rbeit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wor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aufhör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top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aufmach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op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aufpassen auf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ook af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sgeb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pe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ausleih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e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beantwort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answ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dien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er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beend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e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befehl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ord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gegn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me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ginn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begi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begleit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accompan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bekomm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receive, be host 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benutz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u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erat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advi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berühr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tou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eschließ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decid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beschreib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describ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besprech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discus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bestell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ord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besuch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visi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bevorzug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pref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itten um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ask f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bleib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ta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brauch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ne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bring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br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auer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as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denk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thin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diskutier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discus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rück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pus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dürf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be allowed 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eilen</w:t>
        <w:tab/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hur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eine Frage stell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ask a ques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einen Spaziergang machen</w:t>
        <w:tab/>
      </w:r>
      <w:r>
        <w:rPr>
          <w:rFonts w:cs="Verdana-Italic" w:ascii="Verdana-Italic" w:hAnsi="Verdana-Italic"/>
          <w:i/>
          <w:iCs/>
          <w:color w:val="00005A"/>
        </w:rPr>
        <w:t>to go for a wal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eingeh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en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einkauf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shop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einlad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invi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einschlaf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fall asleep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inschlat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ight, turn 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intret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en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empfehl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recommend</w:t>
      </w:r>
    </w:p>
    <w:p>
      <w:pPr>
        <w:pStyle w:val="Normal"/>
        <w:numPr>
          <w:ilvl w:val="0"/>
          <w:numId w:val="2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 xml:space="preserve">enden </w:t>
        <w:tab/>
        <w:tab/>
        <w:tab/>
        <w:tab/>
      </w:r>
      <w:r>
        <w:rPr>
          <w:rFonts w:cs="Verdana" w:ascii="Verdana-Italic" w:hAnsi="Verdana-Italic"/>
          <w:i/>
          <w:color w:val="00005A"/>
        </w:rPr>
        <w:t>to e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rhalt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recei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erklär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explai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rlaub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allo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erreich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rea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erwart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expec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erzähl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tel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essen</w:t>
        <w:tab/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e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ahr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dri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all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fall</w:t>
      </w:r>
    </w:p>
    <w:p>
      <w:pPr>
        <w:pStyle w:val="Normal"/>
        <w:numPr>
          <w:ilvl w:val="0"/>
          <w:numId w:val="2"/>
        </w:numPr>
        <w:autoSpaceDE w:val="false"/>
        <w:rPr>
          <w:rFonts w:ascii="Verdana-Italic" w:hAnsi="Verdana-Italic" w:cs="Verdana-Italic"/>
          <w:i/>
          <w:i/>
          <w:iCs/>
          <w:color w:val="00005A"/>
          <w:sz w:val="22"/>
          <w:szCs w:val="22"/>
        </w:rPr>
      </w:pPr>
      <w:r>
        <w:rPr>
          <w:rFonts w:cs="Verdana" w:ascii="Verdana" w:hAnsi="Verdana"/>
          <w:color w:val="00005A"/>
        </w:rPr>
        <w:t>fehl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sz w:val="22"/>
          <w:szCs w:val="22"/>
        </w:rPr>
        <w:t>to go wrong/to fail, to mis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fernseh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watch televis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find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fi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lieh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escap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folg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follo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forsch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resear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rag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as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fress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e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ühl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fee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führ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ea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füllen</w:t>
        <w:tab/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fil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geb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giv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 xml:space="preserve">gefall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pleas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-Italic" w:ascii="Verdana-Italic" w:hAnsi="Verdana-Italic"/>
          <w:iCs/>
          <w:color w:val="00005A"/>
        </w:rPr>
        <w:t>gehen</w:t>
      </w:r>
      <w:r>
        <w:rPr>
          <w:rFonts w:cs="Verdana-Italic" w:ascii="Verdana-Italic" w:hAnsi="Verdana-Italic"/>
          <w:i/>
          <w:iCs/>
          <w:color w:val="00005A"/>
        </w:rPr>
        <w:t xml:space="preserve"> </w:t>
        <w:tab/>
        <w:tab/>
        <w:tab/>
        <w:tab/>
        <w:t>to go (walk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ehör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belo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gelinge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ucce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gern hab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ik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gescheh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happ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gewinn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wi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glaub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think, belie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color w:val="00005A"/>
        </w:rPr>
        <w:t>haben</w:t>
        <w:tab/>
        <w:tab/>
        <w:tab/>
        <w:tab/>
      </w:r>
      <w:r>
        <w:rPr>
          <w:rFonts w:cs="Verdana-Italic" w:ascii="Verdana-Italic" w:hAnsi="Verdana-Italic"/>
          <w:b/>
          <w:i/>
          <w:iCs/>
          <w:color w:val="00005A"/>
        </w:rPr>
        <w:t>to ha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halt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top, to hol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hass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ha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heiß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be call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helf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help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hoff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hop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hol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fet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hör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hea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im Internet surf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surf the intern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kauf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bu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>kenn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  <w:sz w:val="22"/>
          <w:szCs w:val="22"/>
        </w:rPr>
        <w:t>to know (be familiar with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kleb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tic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kletter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climb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klick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clic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klingel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r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klopf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knoc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komm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com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könn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be able 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kost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cos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lächel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mi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-Italic" w:ascii="Verdana-Italic" w:hAnsi="Verdana-Italic"/>
          <w:iCs/>
          <w:color w:val="00005A"/>
        </w:rPr>
        <w:t>lachen</w:t>
      </w:r>
      <w:r>
        <w:rPr>
          <w:rFonts w:cs="Verdana-Italic" w:ascii="Verdana-Italic" w:hAnsi="Verdana-Italic"/>
          <w:i/>
          <w:iCs/>
          <w:color w:val="00005A"/>
        </w:rPr>
        <w:tab/>
        <w:tab/>
        <w:tab/>
        <w:tab/>
        <w:tab/>
        <w:t>to laug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Lad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oad, to charg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and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a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lass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ea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lauf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walk, to ru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eb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i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leg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a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eid tu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regret, be sor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Leih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borro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eih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hi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lern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ear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esen 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rea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ieb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o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lieg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lüg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tell a l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ein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think, to sa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miet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r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itteil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infor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mög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ik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müss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have 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nachseh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chec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nehm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tak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nenn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cal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notier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no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öffn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op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organisier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organi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ark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par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passier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happ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plan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pla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plauder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ch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produzier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produ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aten </w:t>
      </w:r>
      <w:r>
        <w:rPr>
          <w:rFonts w:cs="Verdana-Italic" w:ascii="Verdana-Italic" w:hAnsi="Verdana-Italic"/>
          <w:i/>
          <w:iCs/>
          <w:color w:val="00005A"/>
        </w:rPr>
        <w:tab/>
        <w:tab/>
        <w:tab/>
        <w:t>to advi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rechn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cou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red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tal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reparier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repai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reservier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reser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rett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a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sagen</w:t>
        <w:tab/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a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schau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oo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nei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no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ein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eem, to shi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schenk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give (present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ick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e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laf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leep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schlag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knock, hi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schließen 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shu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schreiben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wri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chweig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be sil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eh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e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color w:val="00005A"/>
        </w:rPr>
        <w:t xml:space="preserve">sein </w:t>
        <w:tab/>
        <w:tab/>
        <w:tab/>
        <w:tab/>
      </w:r>
      <w:r>
        <w:rPr>
          <w:rFonts w:cs="Verdana-Italic" w:ascii="Verdana-Italic" w:hAnsi="Verdana-Italic"/>
          <w:b/>
          <w:i/>
          <w:iCs/>
          <w:color w:val="00005A"/>
        </w:rPr>
        <w:t>to b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*sich amüsier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enjoy oneself</w:t>
      </w:r>
    </w:p>
    <w:p>
      <w:pPr>
        <w:pStyle w:val="Normal"/>
        <w:numPr>
          <w:ilvl w:val="0"/>
          <w:numId w:val="2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 xml:space="preserve">*sich ärgern </w:t>
      </w:r>
      <w:r>
        <w:rPr>
          <w:rFonts w:cs="Verdana-Italic" w:ascii="Verdana-Italic" w:hAnsi="Verdana-Italic"/>
          <w:i/>
          <w:iCs/>
          <w:color w:val="00005A"/>
        </w:rPr>
        <w:tab/>
        <w:tab/>
        <w:t>to get ang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*sich beeil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hur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*sich befinden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be locat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*sich bewerben um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apply f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*sich entscheiden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decid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*sich erinnern an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rememb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*sich freuen auf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look forward 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*</w:t>
      </w:r>
      <w:r>
        <w:rPr>
          <w:rFonts w:cs="Verdana" w:ascii="Verdana" w:hAnsi="Verdana"/>
          <w:color w:val="00005A"/>
          <w:lang w:val="de-DE"/>
        </w:rPr>
        <w:t>sich hinsetzen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sit dow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 xml:space="preserve">*sich interessieren für </w:t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be interested i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*sich langweilen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get bor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*sich straiten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argu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itz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i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oll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be supposed 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spazier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wal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sprech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pea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spring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jump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eck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pla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stehl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tea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eig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climb, get 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ell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pu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reit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argu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studier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tud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telefonieren mit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pho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ipp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typ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treff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me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unterschreib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sig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erbesser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impro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erbring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pend (tim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verdien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ear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ergeb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forgi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ergess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forg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erhinder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prev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erkauf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el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erlass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ea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erlier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os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 xml:space="preserve">vermeid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 xml:space="preserve">to avoid, to prevent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versprechen</w:t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promi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verstehen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understa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versuch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t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erzeih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forgi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vorbeigeh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pass by/to g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vorhaben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inte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  <w:lang w:val="de-DE"/>
        </w:rPr>
        <w:t>vorstellen</w:t>
        <w:tab/>
        <w:tab/>
        <w:tab/>
      </w:r>
      <w:r>
        <w:rPr>
          <w:rFonts w:cs="Verdana-Italic" w:ascii="Verdana-Italic" w:hAnsi="Verdana-Italic"/>
          <w:i/>
          <w:iCs/>
          <w:color w:val="00005A"/>
          <w:lang w:val="de-DE"/>
        </w:rPr>
        <w:t>to introdu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wähl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choose, to dia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warten auf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wait f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wechsel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chang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werd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becom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erf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thro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iederholen 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repe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wiss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kno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wohn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i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woll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wa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wünsch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wis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zahl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pa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zeig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sho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zieh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pul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zuhör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ist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 xml:space="preserve">zumachen 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clo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zurückfahren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retur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5A"/>
        </w:rPr>
        <w:t>zurückgehen</w:t>
        <w:tab/>
        <w:tab/>
      </w:r>
      <w:r>
        <w:rPr>
          <w:rFonts w:cs="Verdana-Italic" w:ascii="Verdana-Italic" w:hAnsi="Verdana-Italic"/>
          <w:i/>
          <w:iCs/>
          <w:color w:val="00005A"/>
        </w:rPr>
        <w:t>to return</w:t>
      </w:r>
    </w:p>
    <w:p>
      <w:pPr>
        <w:pStyle w:val="Normal"/>
        <w:numPr>
          <w:ilvl w:val="0"/>
          <w:numId w:val="2"/>
        </w:numPr>
        <w:autoSpaceDE w:val="false"/>
        <w:rPr>
          <w:rFonts w:ascii="Verdana-Italic" w:hAnsi="Verdana-Italic" w:cs="Verdana-Italic"/>
          <w:i/>
          <w:i/>
          <w:iCs/>
          <w:color w:val="00005A"/>
        </w:rPr>
      </w:pPr>
      <w:r>
        <w:rPr>
          <w:rFonts w:cs="Verdana" w:ascii="Verdana" w:hAnsi="Verdana"/>
          <w:color w:val="00005A"/>
        </w:rPr>
        <w:t>zusehen</w:t>
        <w:tab/>
        <w:tab/>
        <w:tab/>
      </w:r>
      <w:r>
        <w:rPr>
          <w:rFonts w:cs="Verdana-Italic" w:ascii="Verdana-Italic" w:hAnsi="Verdana-Italic"/>
          <w:i/>
          <w:iCs/>
          <w:color w:val="00005A"/>
        </w:rPr>
        <w:t>to look (at)</w:t>
      </w:r>
    </w:p>
    <w:p>
      <w:pPr>
        <w:pStyle w:val="Normal"/>
        <w:autoSpaceDE w:val="false"/>
        <w:ind w:left="360" w:hanging="0"/>
        <w:rPr>
          <w:rFonts w:ascii="Verdana-Italic" w:hAnsi="Verdana-Italic" w:cs="Verdana-Italic"/>
          <w:i/>
          <w:i/>
          <w:iCs/>
          <w:color w:val="00005A"/>
          <w:lang w:val="de-DE"/>
        </w:rPr>
      </w:pPr>
      <w:r>
        <w:rPr>
          <w:rFonts w:cs="Verdana-Italic" w:ascii="Verdana-Italic" w:hAnsi="Verdana-Italic"/>
          <w:i/>
          <w:iCs/>
          <w:color w:val="00005A"/>
          <w:lang w:val="de-DE"/>
        </w:rPr>
        <w:t xml:space="preserve">* = reflexive verbs </w:t>
      </w:r>
    </w:p>
    <w:p>
      <w:pPr>
        <w:pStyle w:val="Normal"/>
        <w:autoSpaceDE w:val="false"/>
        <w:ind w:left="360" w:hanging="0"/>
        <w:rPr/>
      </w:pPr>
      <w:r>
        <w:rPr>
          <w:rFonts w:eastAsia="Verdana-Italic" w:cs="Verdana-Italic" w:ascii="Verdana-Italic" w:hAnsi="Verdana-Italic"/>
          <w:i/>
          <w:iCs/>
          <w:color w:val="00005A"/>
          <w:lang w:val="de-DE"/>
        </w:rPr>
        <w:t xml:space="preserve">   </w:t>
      </w:r>
      <w:r>
        <w:rPr>
          <w:rFonts w:cs="Verdana-Italic" w:ascii="Verdana-Italic" w:hAnsi="Verdana-Italic"/>
          <w:i/>
          <w:iCs/>
          <w:color w:val="00005A"/>
          <w:lang w:val="de-DE"/>
        </w:rPr>
        <w:t>eg:      ich ....….. mich,          er....… sich,          wir ....…. uns</w:t>
      </w:r>
    </w:p>
    <w:sectPr>
      <w:headerReference w:type="default" r:id="rId2"/>
      <w:footerReference w:type="default" r:id="rId3"/>
      <w:type w:val="nextPage"/>
      <w:pgSz w:orient="landscape" w:w="15840" w:h="12240"/>
      <w:pgMar w:left="539" w:right="720" w:gutter="0" w:header="160" w:top="216" w:footer="289" w:bottom="902"/>
      <w:pgNumType w:fmt="decimal"/>
      <w:cols w:num="2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-ExtraBold">
    <w:charset w:val="00"/>
    <w:family w:val="swiss"/>
    <w:pitch w:val="default"/>
  </w:font>
  <w:font w:name="Bliss-Bold">
    <w:charset w:val="00"/>
    <w:family w:val="swiss"/>
    <w:pitch w:val="default"/>
  </w:font>
  <w:font w:name="Verdana">
    <w:charset w:val="00"/>
    <w:family w:val="swiss"/>
    <w:pitch w:val="variable"/>
  </w:font>
  <w:font w:name="Verdana-Italic">
    <w:charset w:val="00"/>
    <w:family w:val="swiss"/>
    <w:pitch w:val="default"/>
  </w:font>
  <w:font w:name="Bliss-Medium">
    <w:charset w:val="00"/>
    <w:family w:val="swiss"/>
    <w:pitch w:val="default"/>
  </w:font>
  <w:font w:name="Verdana-Bold">
    <w:charset w:val="00"/>
    <w:family w:val="swiss"/>
    <w:pitch w:val="default"/>
  </w:font>
  <w:font w:name="Bliss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034" w:dyaOrig="2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8pt;height:29.35pt" filled="f" o:ole="">
          <v:imagedata r:id="rId2" o:title=""/>
        </v:shape>
        <o:OLEObject Type="Embed" ProgID="" ShapeID="ole_rId1" DrawAspect="Content" ObjectID="_19488677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Verdana-Ital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18:00Z</dcterms:created>
  <dc:creator>Ken Lowe</dc:creator>
  <dc:description/>
  <dc:language>en-US</dc:language>
  <cp:lastModifiedBy>Caron</cp:lastModifiedBy>
  <dcterms:modified xsi:type="dcterms:W3CDTF">2013-03-10T18:18:00Z</dcterms:modified>
  <cp:revision>2</cp:revision>
  <dc:subject/>
  <dc:title>German GCSE Vocabulary</dc:title>
</cp:coreProperties>
</file>